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b/>
          <w:sz w:val="28"/>
          <w:shd w:fill="FFFFFF" w:val="clear"/>
        </w:rPr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25"/>
        <w:gridCol w:w="654"/>
        <w:gridCol w:w="1821"/>
        <w:gridCol w:w="873"/>
        <w:gridCol w:w="1140"/>
        <w:gridCol w:w="1095"/>
        <w:gridCol w:w="1815"/>
        <w:gridCol w:w="451"/>
        <w:gridCol w:w="3444"/>
        <w:gridCol w:w="1746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Малышок, формирование математических представлений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rPr>
                <w:b/>
                <w:b/>
                <w:sz w:val="28"/>
                <w:u w:val="single"/>
                <w:shd w:fill="FFFFFF" w:val="clear"/>
              </w:rPr>
            </w:pPr>
            <w:r>
              <w:rPr>
                <w:b/>
                <w:sz w:val="28"/>
                <w:u w:val="single"/>
                <w:shd w:fill="FFFFFF" w:val="clear"/>
              </w:rPr>
              <w:t>_ Качева Е.Е._________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  <w:shd w:fill="FFFFFF" w:val="clear"/>
              </w:rPr>
            </w:pPr>
            <w:r>
              <w:rPr>
                <w:b/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15.10.20, 22.10.20 г.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 xml:space="preserve">№ </w:t>
            </w:r>
            <w:r>
              <w:rPr>
                <w:b/>
                <w:sz w:val="28"/>
                <w:shd w:fill="FFFFFF" w:val="clear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провед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Темы зан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редства ИКТ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сылка на образовательные ресур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ы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Геометрические фигуры: квадрат.</w:t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онструирование.</w:t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Геометрические фигуры: треугольник.</w:t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Конструирование.</w:t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 xml:space="preserve">  </w:t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ая работа, игра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ая работа, игра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WhatsApp, информация на сайте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WhatsApp, информация на сайте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Style w:val="InternetLink"/>
                <w:color w:val="000000"/>
                <w:u w:val="none"/>
                <w:shd w:fill="FFFFFF" w:val="clear"/>
              </w:rPr>
            </w:pPr>
            <w:bookmarkStart w:id="0" w:name="_dx_frag_StartFragment"/>
            <w:bookmarkEnd w:id="0"/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Познакомиться с кисой Алисой с новыми фигурами, затем вместе с детьми сконструировать чего-нибудь из геометрических фигур </w:t>
            </w:r>
          </w:p>
          <w:p>
            <w:pPr>
              <w:pStyle w:val="Standard"/>
              <w:rPr>
                <w:rStyle w:val="InternetLink"/>
                <w:color w:val="000000"/>
                <w:u w:val="none"/>
                <w:shd w:fill="FFFFFF" w:val="clear"/>
              </w:rPr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>(что сами ребята захотят).</w:t>
            </w:r>
          </w:p>
          <w:p>
            <w:pPr>
              <w:pStyle w:val="Standard"/>
              <w:rPr>
                <w:rStyle w:val="InternetLink"/>
                <w:shd w:fill="FFFFFF" w:val="clear"/>
              </w:rPr>
            </w:pP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Можно им предложить вырезать фигуры из цветной бумаги и сделать аппликацию или взять карандаши и нарисовать рисунок с использованием фигур. </w:t>
            </w:r>
          </w:p>
          <w:p>
            <w:pPr>
              <w:pStyle w:val="Standard"/>
              <w:rPr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yandex.ru/efir?stream_id=499f96cd0d736757b562e95a8e2c7868&amp;from_block=player_context_menu_yavideo</w:t>
              </w:r>
            </w:hyperlink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yandex.ru/efir?stream_id=4c4314b531962bb891027549fd6b71d6&amp;from_block=player_context_menu_yavideo</w:t>
              </w:r>
            </w:hyperlink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/>
              <w:t>on-line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/>
              <w:t>(</w:t>
            </w:r>
            <w:r>
              <w:rPr>
                <w:shd w:fill="FFFFFF" w:val="clear"/>
              </w:rPr>
              <w:t>WhatsApp)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/>
            </w:pPr>
            <w:r>
              <w:rPr/>
              <w:t>on-line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/>
              <w:t>(</w:t>
            </w:r>
            <w:r>
              <w:rPr>
                <w:shd w:fill="FFFFFF" w:val="clear"/>
              </w:rPr>
              <w:t>WhatsA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color w:val="243F60"/>
      <w:sz w:val="24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color w:val="243F60"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stream_id=499f96cd0d736757b562e95a8e2c7868&amp;from_block=player_context_menu_yavideo" TargetMode="External"/><Relationship Id="rId3" Type="http://schemas.openxmlformats.org/officeDocument/2006/relationships/hyperlink" Target="https://yandex.ru/efir?stream_id=4c4314b531962bb891027549fd6b71d6&amp;from_block=player_context_menu_yavid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4:43:00Z</dcterms:created>
  <dc:creator>ЕЛЕНА</dc:creator>
  <dc:description/>
  <dc:language>en-US</dc:language>
  <cp:lastModifiedBy>1</cp:lastModifiedBy>
  <dcterms:modified xsi:type="dcterms:W3CDTF">2021-01-31T04:43:00Z</dcterms:modified>
  <cp:revision>2</cp:revision>
  <dc:subject/>
  <dc:title/>
</cp:coreProperties>
</file>