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_ШРР «Малышок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ов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Качева Е.Е._Аншиц С.А., Ведина Е.П.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,20.10.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8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Геометричес-кие фигуры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Треугольник. Штрих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игра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изучаем фигуры: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https://ok.ru/video/276683690375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учимся штриховать:</w:t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ru-RU" w:eastAsia="en-US"/>
                </w:rPr>
                <w:t>https://youtu.be/VDBCZHh0MR8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Звук (у),буква (у)</w:t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игра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Начните с поговорок три сороки тараторки тараторили на горке, шла Саша по шоссе и сосала сушку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 тетушкой совой выучите букву У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LgQ2GrJ9m8A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научитесь писать в прописи букву У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21"/>
        <w:gridCol w:w="1701"/>
        <w:gridCol w:w="1866"/>
        <w:gridCol w:w="884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вание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.И.О руководи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ема занятия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ок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шиц Снежана Александр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традиционное рисование. Печать листьями. 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рок исполнения до 20.1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https://youtu.be/1R866b3iIEc</w:t>
              </w:r>
            </w:hyperlink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едина Елена Павлов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происходит смена времён год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10.2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человек распознаёт запах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.10.2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www.youtube.com/watch?v=V3vOQHaNLV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KeTR</w:t>
              </w:r>
              <w:r>
                <w:rPr>
                  <w:rStyle w:val="InternetLink"/>
                </w:rPr>
                <w:t>8-</w:t>
              </w:r>
              <w:r>
                <w:rPr>
                  <w:rStyle w:val="InternetLink"/>
                  <w:lang w:val="en-US" w:eastAsia="en-US"/>
                </w:rPr>
                <w:t>JrbK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276683690375" TargetMode="External"/><Relationship Id="rId3" Type="http://schemas.openxmlformats.org/officeDocument/2006/relationships/hyperlink" Target="https://youtu.be/VDBCZHh0MR8" TargetMode="External"/><Relationship Id="rId4" Type="http://schemas.openxmlformats.org/officeDocument/2006/relationships/hyperlink" Target="https://youtu.be/LgQ2GrJ9m8A" TargetMode="External"/><Relationship Id="rId5" Type="http://schemas.openxmlformats.org/officeDocument/2006/relationships/hyperlink" Target="https://youtu.be/1R866b3iIEc" TargetMode="External"/><Relationship Id="rId6" Type="http://schemas.openxmlformats.org/officeDocument/2006/relationships/hyperlink" Target="https://www.youtube.com/watch?v=V3vOQHaNLVY" TargetMode="External"/><Relationship Id="rId7" Type="http://schemas.openxmlformats.org/officeDocument/2006/relationships/hyperlink" Target="https://www.youtube.com/watch?v=KeTR8-JrbK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4:58:00Z</dcterms:created>
  <dc:creator>!</dc:creator>
  <dc:description/>
  <dc:language>en-US</dc:language>
  <cp:lastModifiedBy>1</cp:lastModifiedBy>
  <cp:lastPrinted>2020-10-15T10:33:00Z</cp:lastPrinted>
  <dcterms:modified xsi:type="dcterms:W3CDTF">2021-01-31T04:58:00Z</dcterms:modified>
  <cp:revision>2</cp:revision>
  <dc:subject/>
  <dc:title/>
</cp:coreProperties>
</file>