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8555" cy="529653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22030" cy="609092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38565" cy="62407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95360" cy="607885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9790" cy="59905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979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25865" cy="62318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585835" cy="60699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835" cy="606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75370" cy="61341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752205" cy="61874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79130" cy="58527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13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99705" cy="5514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05:00Z</dcterms:created>
  <dc:creator>Методист</dc:creator>
  <dc:description/>
  <cp:keywords/>
  <dc:language>en-US</dc:language>
  <cp:lastModifiedBy>Методист</cp:lastModifiedBy>
  <dcterms:modified xsi:type="dcterms:W3CDTF">2020-11-24T05:28:00Z</dcterms:modified>
  <cp:revision>16</cp:revision>
  <dc:subject/>
  <dc:title/>
</cp:coreProperties>
</file>