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13" w:after="0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Мастер –класс по изготовлению цветов из мешковины.</w:t>
      </w: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  <w:t>Вот как сделать цветы из мешковины . Такими вы сможете украсить топиарий или другие поделки. Нужно будет вырезать несколько лепестков полукруглой формы. Некоторые из них должны отличаться по размеру. Самые большие вы приклеите внизу, а маленькие будут находиться наверху.</w:t>
      </w:r>
    </w:p>
    <w:p>
      <w:pPr>
        <w:pStyle w:val="Normal"/>
        <w:shd w:fill="FFFFFF" w:val="clear"/>
        <w:spacing w:lineRule="auto" w:line="240" w:before="213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499360" cy="239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647315" cy="24453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4" w:before="0" w:after="280"/>
        <w:ind w:left="0" w:hanging="360"/>
        <w:jc w:val="center"/>
        <w:rPr/>
      </w:pPr>
      <w:hyperlink r:id="rId4" w:tgtFrame="_blank">
        <w:r>
          <w:rPr>
            <w:rFonts w:eastAsia="Times New Roman" w:cs="Arial" w:ascii="Arial" w:hAnsi="Arial"/>
            <w:color w:val="FFFFFF"/>
            <w:sz w:val="20"/>
            <w:lang w:eastAsia="ru-RU"/>
          </w:rPr>
          <w:t>₽</w:t>
        </w:r>
      </w:hyperlink>
    </w:p>
    <w:p>
      <w:pPr>
        <w:pStyle w:val="Normal"/>
        <w:shd w:fill="FFFFFF" w:val="clear"/>
        <w:spacing w:lineRule="atLeast" w:line="284" w:before="280" w:after="280"/>
        <w:rPr/>
      </w:pPr>
      <w:hyperlink r:id="rId5" w:tgtFrame="_blank">
        <w:r>
          <w:rPr/>
        </w:r>
      </w:hyperlink>
    </w:p>
    <w:p>
      <w:pPr>
        <w:pStyle w:val="Normal"/>
        <w:shd w:fill="FEFEFD" w:val="clear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427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Можно нарезать подобных лепестков, затем края каждого завернуть и вставить сюда леску.</w:t>
      </w:r>
    </w:p>
    <w:p>
      <w:pPr>
        <w:pStyle w:val="Normal"/>
        <w:shd w:fill="FFFFFF" w:val="clear"/>
        <w:spacing w:lineRule="auto" w:line="240" w:before="213" w:after="0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Тогда заготовки получатся полукруглыми. Вниз приложите 5 лепестков, а сверху в шахматном порядке — столько же небольших. Зашейте их. Набейте свернутую пополам мешковину синтепоном, завяжите нитку сзади. Не вынимайте её, а пришейте эту выпуклую серединку в центр получившегося цветка.</w:t>
      </w:r>
    </w:p>
    <w:p>
      <w:pPr>
        <w:pStyle w:val="Normal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br/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  <w:t>Занятие 01.12.2020г.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Roboto;Times New Roman" w:ascii="Roboto;Times New Roman" w:hAnsi="Roboto;Times New Roman"/>
          <w:b/>
          <w:color w:val="000000"/>
          <w:sz w:val="28"/>
          <w:szCs w:val="28"/>
          <w:shd w:fill="FFFFFF" w:val="clear"/>
        </w:rPr>
        <w:t>Мастер-класс поделки из бросового материала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Заготовьте два шаблона: стебли и ягоды (виноград). Для того чтобы сделать последние нужно сформировать из фольги шарики с хвостиками в два-три сантиметра. Чтобы сделать стебель скрутите фольгу в трубочку длиной десять-тринадцать сантиметров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Таких заготовок необходимо сделать по двадцать штук каждого вида. Далее связываем вместе четыре-пять виноградинок вокруг одного стебля, образуя таким образом гроздь. Сделайте грозди из всех имеющихся заготовок, а затем свяжите их в одну большую. Для создания листьев необходимо сложить из трубочек фольги звезду с пятью концами, лучи которой также делаем из заранее подготовленных элементов. Здесь вы можете проявить фантазию и создать листья любой желаемой формы. Г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ное – схожесть в реальными листочк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алее мы соединяем все заготовленные элементы воедино и получаем красивую виноградную гроздь, которая несомненно украсит ваш интерьер.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34"/>
          <w:szCs w:val="34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34"/>
          <w:szCs w:val="34"/>
          <w:shd w:fill="FFFFFF" w:val="clea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3128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direct.yandex.ru/?partner" TargetMode="External"/><Relationship Id="rId5" Type="http://schemas.openxmlformats.org/officeDocument/2006/relationships/hyperlink" Target="https://direct.yandex.ru/?partner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4:00Z</dcterms:created>
  <dc:creator>gr</dc:creator>
  <dc:description/>
  <cp:keywords/>
  <dc:language>en-US</dc:language>
  <cp:lastModifiedBy>Методист</cp:lastModifiedBy>
  <dcterms:modified xsi:type="dcterms:W3CDTF">2020-11-27T07:36:00Z</dcterms:modified>
  <cp:revision>3</cp:revision>
  <dc:subject/>
  <dc:title/>
</cp:coreProperties>
</file>