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835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Импуль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Функ Т.В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7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Растяжка</w:t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rFonts w:cs="Times New Roman"/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стяжка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tQk7AEZ4Rnc&amp;t=23s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должаем разучивать танцевальную связку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xj6qs8vGXls&amp;t=86s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Qk7AEZ4Rnc&amp;t=23s" TargetMode="External"/><Relationship Id="rId3" Type="http://schemas.openxmlformats.org/officeDocument/2006/relationships/hyperlink" Target="https://www.youtube.com/watch?v=xj6qs8vGXls&amp;t=86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6:00Z</dcterms:created>
  <dc:creator>!</dc:creator>
  <dc:description/>
  <cp:keywords/>
  <dc:language>en-US</dc:language>
  <cp:lastModifiedBy>Ангелина</cp:lastModifiedBy>
  <cp:lastPrinted>2020-10-15T10:33:00Z</cp:lastPrinted>
  <dcterms:modified xsi:type="dcterms:W3CDTF">2020-11-01T12:05:00Z</dcterms:modified>
  <cp:revision>6</cp:revision>
  <dc:subject/>
  <dc:title/>
</cp:coreProperties>
</file>