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й профессиональный выб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43"/>
        <w:gridCol w:w="1243"/>
        <w:gridCol w:w="592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Здоровье и выбор проф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nsportal.ru/shkola/tekhnologiya/library/2014/03/03/zdorove-i-profess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Здоровье и выбор проф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Здоровье и выбор профессии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Типы темперамента и выбор проф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nsportal.ru/npo-spo/obrazovanie-i-pedagogika/library/2018/05/31/prezentatsiya-po-proforientatsii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Типы темперамента и выбор проф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  <w:r>
              <w:rPr>
                <w:b/>
                <w:color w:val="000000"/>
                <w:sz w:val="28"/>
                <w:szCs w:val="28"/>
              </w:rPr>
              <w:t>«Типы темперамента и выбор професс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а группа «Профориентация» в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>. Ссылки к презентациям и тесты отправляю в группу. Ведём беседу по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8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tekhnologiya/library/2014/03/03/zdorove-i-professii" TargetMode="External"/><Relationship Id="rId3" Type="http://schemas.openxmlformats.org/officeDocument/2006/relationships/hyperlink" Target="https://nsportal.ru/npo-spo/obrazovanie-i-pedagogika/library/2018/05/31/prezentatsiya-po-proforientatsii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7:00Z</dcterms:created>
  <dc:creator>днс</dc:creator>
  <dc:description/>
  <dc:language>en-US</dc:language>
  <cp:lastModifiedBy>Методист</cp:lastModifiedBy>
  <dcterms:modified xsi:type="dcterms:W3CDTF">2020-12-10T02:17:00Z</dcterms:modified>
  <cp:revision>2</cp:revision>
  <dc:subject/>
  <dc:title/>
</cp:coreProperties>
</file>