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1"/>
        <w:gridCol w:w="449"/>
        <w:gridCol w:w="2012"/>
        <w:gridCol w:w="699"/>
        <w:gridCol w:w="2322"/>
        <w:gridCol w:w="1161"/>
        <w:gridCol w:w="1001"/>
        <w:gridCol w:w="996"/>
        <w:gridCol w:w="1947"/>
        <w:gridCol w:w="2272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Театр на Кубанке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ЗолотарёваГ.Н.__________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2.11.20 – 11.11.20 (5 ч.)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асы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обучен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 И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сылк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тмопластика. Похо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ревращ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матери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nsportal.ru/shkola/distantsionnoe-obuchenie/library/2020/05/03/prezentatsiya-teatralnye-professii</w:t>
              </w:r>
            </w:hyperlink>
            <w:r>
              <w:rPr/>
              <w:t>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Ожи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 Имитация.Те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Субботиной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dt.nmr@yande</w:t>
            </w:r>
            <w:r>
              <w:rPr>
                <w:lang w:val="en-US" w:eastAsia="en-US"/>
              </w:rPr>
              <w:t>x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EUYv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lang w:val="en-US" w:eastAsia="en-US"/>
                </w:rPr>
                <w:t>csXd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мика. Причёски и пар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nsportal.ru/shkola/distantsionnoe-obuchenie/library/2020/05/03/prezentatsiya-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teatralnye-pr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istantsionnoe-obuchenie/library/2020/05/03/prezentatsiya-teatralnye-professii" TargetMode="External"/><Relationship Id="rId3" Type="http://schemas.openxmlformats.org/officeDocument/2006/relationships/hyperlink" Target="https://www.youtube.com/watch?v=EUYv14csXdA" TargetMode="External"/><Relationship Id="rId4" Type="http://schemas.openxmlformats.org/officeDocument/2006/relationships/hyperlink" Target="https://nsportal.ru/shkola/distantsionnoe-obuchenie/library/2020/05/03/prezentatsiya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1:00Z</dcterms:created>
  <dc:creator>!</dc:creator>
  <dc:description/>
  <dc:language>en-US</dc:language>
  <cp:lastModifiedBy>Методист</cp:lastModifiedBy>
  <cp:lastPrinted>2020-10-15T10:33:00Z</cp:lastPrinted>
  <dcterms:modified xsi:type="dcterms:W3CDTF">2020-11-25T06:31:00Z</dcterms:modified>
  <cp:revision>2</cp:revision>
  <dc:subject/>
  <dc:title/>
</cp:coreProperties>
</file>