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81"/>
        <w:gridCol w:w="449"/>
        <w:gridCol w:w="2012"/>
        <w:gridCol w:w="699"/>
        <w:gridCol w:w="2322"/>
        <w:gridCol w:w="1161"/>
        <w:gridCol w:w="1001"/>
        <w:gridCol w:w="996"/>
        <w:gridCol w:w="1947"/>
        <w:gridCol w:w="2272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Театр на Кубанке</w:t>
            </w:r>
          </w:p>
        </w:tc>
        <w:tc>
          <w:tcPr>
            <w:tcW w:w="5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ЗолотарёваГ.Н.__________</w:t>
            </w:r>
          </w:p>
        </w:tc>
        <w:tc>
          <w:tcPr>
            <w:tcW w:w="5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1.12.20 – 23.12.20 (10 ч.)</w:t>
            </w:r>
          </w:p>
        </w:tc>
        <w:tc>
          <w:tcPr>
            <w:tcW w:w="52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ня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Часы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занят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обучения 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едства  И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сылка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ресурс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2.2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ценическое действ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видеоматери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sAp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на сай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nsportal.ru/shkola/distantsionnoe-obuchenie/library/2020/05/03/prezentatsiya-teatralnye-professii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жнения и этюды. Виды этю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презент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sAp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на сай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 Субботиной О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: dt.nmr@yande</w:t>
            </w:r>
            <w:r>
              <w:rPr>
                <w:lang w:val="en-US" w:eastAsia="en-US"/>
              </w:rPr>
              <w:t>x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yo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watch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v</w:t>
              </w:r>
              <w:r>
                <w:rPr>
                  <w:rStyle w:val="InternetLink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EUYv</w:t>
              </w:r>
              <w:r>
                <w:rPr>
                  <w:rStyle w:val="InternetLink"/>
                </w:rPr>
                <w:t>14</w:t>
              </w:r>
              <w:r>
                <w:rPr>
                  <w:rStyle w:val="InternetLink"/>
                  <w:lang w:val="en-US" w:eastAsia="en-US"/>
                </w:rPr>
                <w:t>csXd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гика сценического действ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смотр презент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sApp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на сайт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nsportal.ru/shkola/distantsionnoe-obuchenie/library/2020/05/03/prezentatsiya-teatralnye-pr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 драматического отрывка, его обос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nsportal.ru/shkola/distantsionnoe-obuchenie/library/2020/05/18/o-teatralnom-grim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.20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над созданием образа сказочных персонаж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nsportal.ru/shkola/distantsionnoe-obuchenie/library/2020/05/18/o-teatralnom-grime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курсно-игровые программ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www.youtube.com/watch?v=EUYv14csXd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20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дравствуй, Новый год!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nsportal.ru/shkola/distantsionnoe-obuchenie/library/2020/05/20/teatralnyy-ring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ото и видео от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WhatsAp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 92377985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нная поч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distantsionnoe-obuchenie/library/2020/05/03/prezentatsiya-teatralnye-professii" TargetMode="External"/><Relationship Id="rId3" Type="http://schemas.openxmlformats.org/officeDocument/2006/relationships/hyperlink" Target="https://www.youtube.com/watch?v=EUYv14csXdA" TargetMode="External"/><Relationship Id="rId4" Type="http://schemas.openxmlformats.org/officeDocument/2006/relationships/hyperlink" Target="https://nsportal.ru/shkola/distantsionnoe-obuchenie/library/2020/05/03/prezentatsiya-teatralnye-pr" TargetMode="External"/><Relationship Id="rId5" Type="http://schemas.openxmlformats.org/officeDocument/2006/relationships/hyperlink" Target="https://nsportal.ru/shkola/distantsionnoe-obuchenie/library/2020/05/18/o-teatralnom-grime" TargetMode="External"/><Relationship Id="rId6" Type="http://schemas.openxmlformats.org/officeDocument/2006/relationships/hyperlink" Target="https://nsportal.ru/shkola/distantsionnoe-obuchenie/library/2020/05/18/o-teatralnom-grime" TargetMode="External"/><Relationship Id="rId7" Type="http://schemas.openxmlformats.org/officeDocument/2006/relationships/hyperlink" Target="https://www.youtube.com/watch?v=EUYv14csXdA" TargetMode="External"/><Relationship Id="rId8" Type="http://schemas.openxmlformats.org/officeDocument/2006/relationships/hyperlink" Target="https://nsportal.ru/shkola/distantsionnoe-obuchenie/library/2020/05/20/teatralnyy-rin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10:00Z</dcterms:created>
  <dc:creator>!</dc:creator>
  <dc:description/>
  <dc:language>en-US</dc:language>
  <cp:lastModifiedBy>Методист</cp:lastModifiedBy>
  <cp:lastPrinted>2020-10-15T10:33:00Z</cp:lastPrinted>
  <dcterms:modified xsi:type="dcterms:W3CDTF">2020-12-04T02:10:00Z</dcterms:modified>
  <cp:revision>2</cp:revision>
  <dc:subject/>
  <dc:title/>
</cp:coreProperties>
</file>