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быть лидером значит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быть целеустремленным, уверенным в себе и своих силах ,свято верить в свое занятие ,нужно быть очень трудолюбивым,  чутким, готовым прийти всегда на помощь (ведь лидерство, это не только руководство над кем то но и образец для подра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лидером ,значит выкладываться по полной. Быть лидером это отчасти талант! Мне очень нравится быть лидером, иногда это даже необходимо .Быть лидером- это огромная ответственность ,но  очень интересно.  А также меня привлекает общение с лидерами ,с ними очень интересно общаться, делиться опы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отличие лидера от других люд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– это всегда яркая ,харизматичная личность, он становится примером для подражания. Когда я была меньше, я по другому представляла лидер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думала если у тебя есть цель, нужно идти к ней, не обращая ни на кого ,и  ничего внимания , став старше я поняла, что это невер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всегда прислушиваться к своим единомышленникам, если мнения расходятся, искать компромисс в любой ситуации. Быть готовым к тому что твое мнение не самое верное на свете. Я считаю что люди не вслепую идут за лидером , а потому что видят в нем качества, которые позволяют ему довериться. Лидер – амбициозная личность! Обычно он ставит перед собой непостижимые цели ,но сложности его не пугают и не останавливают, а наоборот еще больше распал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 это не значит совершенство!  Так же как и у всех у него свои недостатки. Но в отличии от многих , он постоянно над ними работает, пытаясь их либо устранить, либо  пытается превратить их в досто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му мнению лидерство- это самая полезная черта в человеке,  она и вдохновляет и призывает к постоянному действию. Если имеешь лидерские качества –значит будешь иметь все оста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своего эссе ,я хочу сказать что все люди хотят быть успешными и независимыми, но кто таковым становится, а кто то так и продолжает желать. Одно из самых главных в лидерстве – это дви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обще движение–это жиз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идерами не рождаются, лидерами становятся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45:00Z</dcterms:created>
  <dc:creator>user</dc:creator>
  <dc:description/>
  <dc:language>en-US</dc:language>
  <cp:lastModifiedBy>Методист</cp:lastModifiedBy>
  <dcterms:modified xsi:type="dcterms:W3CDTF">2020-11-30T04:45:00Z</dcterms:modified>
  <cp:revision>2</cp:revision>
  <dc:subject/>
  <dc:title/>
</cp:coreProperties>
</file>