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: Ориентировани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сторон горизонта по Солнцу, Луне, Полярной звезде, местным признака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ывание огня и разведение костра. Виды к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Лекция   </w:t>
      </w:r>
      <w:hyperlink r:id="rId2">
        <w:r>
          <w:rPr>
            <w:rStyle w:val="InternetLink"/>
            <w:sz w:val="28"/>
            <w:szCs w:val="28"/>
          </w:rPr>
          <w:t>https://domhunt.ru/vyzhivanie/sposoby-orientirovaniya-na-mestnosti/</w:t>
        </w:r>
      </w:hyperlink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исать 4 способа ориентирования на местност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екция  </w:t>
      </w:r>
      <w:hyperlink r:id="rId3">
        <w:r>
          <w:rPr>
            <w:rStyle w:val="InternetLink"/>
            <w:sz w:val="28"/>
            <w:szCs w:val="28"/>
          </w:rPr>
          <w:t>https://www.kurgan-city.ru/about/defence/files/safety_abc/vishiv_v_dik_prir/raz_ogn.php</w:t>
        </w:r>
      </w:hyperlink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костров зарисовать и написать их названия.</w:t>
      </w:r>
    </w:p>
    <w:p>
      <w:pPr>
        <w:pStyle w:val="Style15"/>
        <w:numPr>
          <w:ilvl w:val="0"/>
          <w:numId w:val="2"/>
        </w:numPr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Выслать фото работ в личку до 20 м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hunt.ru/vyzhivanie/sposoby-orientirovaniya-na-mestnosti/" TargetMode="External"/><Relationship Id="rId3" Type="http://schemas.openxmlformats.org/officeDocument/2006/relationships/hyperlink" Target="https://www.kurgan-city.ru/about/defence/files/safety_abc/vishiv_v_dik_prir/raz_og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10:00Z</dcterms:created>
  <dc:creator>User503</dc:creator>
  <dc:description/>
  <cp:keywords/>
  <dc:language>en-US</dc:language>
  <cp:lastModifiedBy>User</cp:lastModifiedBy>
  <dcterms:modified xsi:type="dcterms:W3CDTF">2020-05-13T17:10:00Z</dcterms:modified>
  <cp:revision>2</cp:revision>
  <dc:subject/>
  <dc:title/>
</cp:coreProperties>
</file>