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097"/>
      </w:tblGrid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Детское объединение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spacing w:lineRule="auto" w:line="480"/>
              <w:ind w:right="-1470" w:hanging="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  <w:t>ШРР"Малышок"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109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ФИО педагога 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rPr/>
            </w:pPr>
            <w:r>
              <w:rPr>
                <w:b/>
                <w:sz w:val="28"/>
                <w:u w:val="single"/>
                <w:shd w:fill="FFFFFF" w:val="clear"/>
              </w:rPr>
              <w:t>_ Ведина Е.П._________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рок обучения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24.11.20 –27.11.2020 г.</w:t>
            </w:r>
          </w:p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tbl>
            <w:tblPr>
              <w:tblW w:w="10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1417"/>
              <w:gridCol w:w="851"/>
              <w:gridCol w:w="1843"/>
              <w:gridCol w:w="850"/>
              <w:gridCol w:w="1709"/>
              <w:gridCol w:w="1208"/>
              <w:gridCol w:w="1208"/>
              <w:gridCol w:w="1208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Дата провед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Клас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Тема занят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Кол-во часов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Форма занятия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Форма обучения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Средства ИКТ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Ссылка на образовательные ресурсы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Формы контроля работы обучающегося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1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4.11.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Как жили наши пред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видеоуро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формация на сайте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hyperlink r:id="rId2">
                    <w:r>
                      <w:rPr>
                        <w:rStyle w:val="InternetLink"/>
                        <w:sz w:val="28"/>
                        <w:shd w:fill="FFFFFF" w:val="clear"/>
                      </w:rPr>
                      <w:t>https://youtu.be/GuD-BrHYuNU</w:t>
                    </w:r>
                  </w:hyperlink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Самостоятельная работа для ознакомления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6.11.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Скелет челове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инфоуро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формация на сайте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">
                    <w:r>
                      <w:rPr>
                        <w:rStyle w:val="InternetLink"/>
                      </w:rPr>
                      <w:t>https://www.maam.ru/detskijsad/zanjatie-skelet-cheloveka.html</w:t>
                    </w:r>
                  </w:hyperlink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Ответить на вопросы в тексте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zCs w:val="22"/>
                      <w:shd w:fill="FFFFFF" w:val="clear"/>
                    </w:rPr>
                  </w:pPr>
                  <w:r>
                    <w:rPr>
                      <w:sz w:val="28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uD-BrHYuNU" TargetMode="External"/><Relationship Id="rId3" Type="http://schemas.openxmlformats.org/officeDocument/2006/relationships/hyperlink" Target="https://www.maam.ru/detskijsad/zanjatie-skelet-chelovek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0:00Z</dcterms:created>
  <dc:creator>1</dc:creator>
  <dc:description/>
  <dc:language>en-US</dc:language>
  <cp:lastModifiedBy>1</cp:lastModifiedBy>
  <dcterms:modified xsi:type="dcterms:W3CDTF">2020-11-24T06:40:00Z</dcterms:modified>
  <cp:revision>2</cp:revision>
  <dc:subject/>
  <dc:title/>
</cp:coreProperties>
</file>