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23"/>
        <w:gridCol w:w="1730"/>
        <w:gridCol w:w="462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Дата занятия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Тема занятия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Ссылка</w:t>
              <w:b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ШРР"Малышок"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4.05.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Первая помощь при солнечном ударе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ttps://www.youtube.com/watch?v=BvaotkQk6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Методист</dc:creator>
  <dc:description/>
  <dc:language>en-US</dc:language>
  <cp:lastModifiedBy>Методист</cp:lastModifiedBy>
  <dcterms:modified xsi:type="dcterms:W3CDTF">2020-05-13T06:12:00Z</dcterms:modified>
  <cp:revision>2</cp:revision>
  <dc:subject/>
  <dc:title/>
</cp:coreProperties>
</file>