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6"/>
        <w:gridCol w:w="1275"/>
        <w:gridCol w:w="993"/>
        <w:gridCol w:w="49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ражнения на развитие речи на материале «Посуда» Составление предложение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аемые родители посмотрите видео-урок вместе с ребенком и самостоятельно играя с ребенком поиграйте в игру «посуда» </w:t>
            </w:r>
            <w:hyperlink r:id="rId2">
              <w:r>
                <w:rPr>
                  <w:rStyle w:val="InternetLink"/>
                </w:rPr>
                <w:t>https://youtu.be/XdEYh-JRarA</w:t>
              </w:r>
            </w:hyperlink>
          </w:p>
          <w:p>
            <w:pPr>
              <w:pStyle w:val="Normal"/>
              <w:rPr/>
            </w:pPr>
            <w:r>
              <w:rPr/>
              <w:t>распечатайте прописи и поиграйте с детьми (смотрите ниже): дети должны выполнить задания, лист необходимо подписать и принести в ДЮЦ после 30.04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rPr/>
            </w:pPr>
            <w:r>
              <w:rPr/>
              <w:t>8385 51 22161, либо писать в Ватсап 89069613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6669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6235" cy="6651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6657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dEYh-JRar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0:00Z</dcterms:created>
  <dc:creator>Анастасия Качева</dc:creator>
  <dc:description/>
  <cp:keywords/>
  <dc:language>en-US</dc:language>
  <cp:lastModifiedBy>User</cp:lastModifiedBy>
  <dcterms:modified xsi:type="dcterms:W3CDTF">2020-04-21T04:40:00Z</dcterms:modified>
  <cp:revision>2</cp:revision>
  <dc:subject/>
  <dc:title/>
</cp:coreProperties>
</file>