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«УТВЕРЖДАЮ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редседатель комитета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алманского района по образовани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_________________ И.Ю.Конд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ru-RU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Положение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  <w:t>о районном онлайн конкурсе творческих работ  «Мама-Ангел на земл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ru-RU" w:bidi="ar-S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1. Общие положения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1.1. Настоящее положение определяет порядок и сроки проведения конкурса, требования к работам, критерии отбора и подведения итогов районного конкурса творческих раб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>«Мама-Ангел на земле»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 (далее - Конкурс).</w:t>
      </w:r>
    </w:p>
    <w:p>
      <w:pPr>
        <w:pStyle w:val="Style1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1.2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новными целями Конкурса является выявление отношения подрастающего поколения к семейным ценностям и матери, как их основе, а так же, как они проводят свой досуг в семье, какие  традиции присутствуют</w:t>
      </w:r>
      <w:r>
        <w:rPr>
          <w:lang w:val="ru-RU"/>
        </w:rPr>
        <w:t>.</w:t>
      </w:r>
    </w:p>
    <w:p>
      <w:pPr>
        <w:pStyle w:val="Style16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1.3. Организатором Конкурса является МБОУ ДО «Калманский районный детско-юношеский центр».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2. Порядок и сроки проведения Конкурса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2.1. Участниками Конкурса могут быть учащиеся  в четырех  возрастных группах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1 группа-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>«дошкольники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2 группа - от 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 xml:space="preserve"> до 10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лет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3 группа - 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>11 до 13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 лет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4 группа- 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>14 до 18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 лет.</w:t>
      </w:r>
    </w:p>
    <w:p>
      <w:pPr>
        <w:pStyle w:val="Style16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2.2. Номинации конкурса: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-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>«Рисунок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2.3. Требования к работам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Техника исполнения, жанр - на выбор автора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- формат  рисунка –  А2, А3, А4 ;</w:t>
      </w:r>
    </w:p>
    <w:p>
      <w:pPr>
        <w:pStyle w:val="Style16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- все конкурсные работы должны быть снабжены этикеткой в правом нижнем углу (Размер 10x5) согласно пункту №4 данного приложения.</w:t>
      </w:r>
    </w:p>
    <w:p>
      <w:pPr>
        <w:pStyle w:val="Style16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2.4. Сроки конкурса: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Работы принимаются до 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 xml:space="preserve">27 ноября 2020г.  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по адресу с. Калманка, ул. Чаузова,16, МБОУ ДО «Калманский районный детско-юношеский центр», либо по электронной почте: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 w:bidi="ar-SA"/>
        </w:rPr>
        <w:t>kalmduc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>@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 w:bidi="ar-SA"/>
        </w:rPr>
        <w:t>mail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eastAsia="ru-RU" w:bidi="ar-SA"/>
        </w:rPr>
        <w:t>ru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3. Подведение итогов Конкурса и критерии оценки работ: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3.1. Оценка работ осуществляется жюри.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3.2. Критерии оценки работ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и оценке работ участников конкурса жюри руководствуется следующими критериями: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оригинальность, образность и полнота раскрытия темы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творческий подход в выполнении работы, художественное воображение;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исполнительское мастерство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3.3. Победители определяются в каждой возрастной </w:t>
      </w:r>
    </w:p>
    <w:p>
      <w:pPr>
        <w:pStyle w:val="Style16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  <w:t>группе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4. Подведение итогов конкурса, определение лучших работ проводится членами жюри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5. Авторы лучших работ награждаются  грамотами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4. ЖЮРИ КОНКУРСА: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Бистерфельд А.Н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Миллер А.С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Риб Л.А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Ведина Е.П.</w:t>
      </w:r>
    </w:p>
    <w:p>
      <w:pPr>
        <w:pStyle w:val="C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ншиц С.А.</w:t>
      </w:r>
    </w:p>
    <w:p>
      <w:pPr>
        <w:pStyle w:val="Style16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боты  (рисунки) обязательно должны быть оформлены в паспарту, багет или рамку.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о всем вопросам участия в районном Конкурсе обращаться в МОУ ДО «Калманский районный детско-юношеский центр», тел. 22-1-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. Миллер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lang w:val="en-US" w:bidi="en-US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8:00Z</dcterms:created>
  <dc:creator>Методист</dc:creator>
  <dc:description/>
  <dc:language>en-US</dc:language>
  <cp:lastModifiedBy>Методист</cp:lastModifiedBy>
  <cp:lastPrinted>2020-11-12T12:36:00Z</cp:lastPrinted>
  <dcterms:modified xsi:type="dcterms:W3CDTF">2020-11-12T07:48:00Z</dcterms:modified>
  <cp:revision>2</cp:revision>
  <dc:subject/>
  <dc:title/>
</cp:coreProperties>
</file>