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xn--80anhrcladek5a8h.xn--p1ai/remontnye-raboty/lopata-dlya-uborki-snega-svoimi-rukami.html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nhrcladek5a8h.xn--p1ai/remontnye-raboty/lopata-dlya-uborki-snega-svoimi-rukam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2:40:00Z</dcterms:created>
  <dc:creator>Пользователь Windows</dc:creator>
  <dc:description/>
  <dc:language>en-US</dc:language>
  <cp:lastModifiedBy>Методист</cp:lastModifiedBy>
  <dcterms:modified xsi:type="dcterms:W3CDTF">2020-12-04T02:40:00Z</dcterms:modified>
  <cp:revision>2</cp:revision>
  <dc:subject/>
  <dc:title/>
</cp:coreProperties>
</file>