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с применением дистанцион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62685</wp:posOffset>
                </wp:positionV>
                <wp:extent cx="9721850" cy="493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0" cy="493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1354"/>
                              <w:gridCol w:w="425"/>
                              <w:gridCol w:w="1418"/>
                              <w:gridCol w:w="1276"/>
                              <w:gridCol w:w="1991"/>
                              <w:gridCol w:w="1418"/>
                              <w:gridCol w:w="1092"/>
                              <w:gridCol w:w="743"/>
                              <w:gridCol w:w="315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Детское объединение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pacing w:lineRule="auto" w:line="480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shd w:fill="FFFFFF" w:val="clear"/>
                                      <w:lang w:val="ru-RU"/>
                                    </w:rPr>
                                    <w:t>_ШРР «Малышок»</w:t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 xml:space="preserve">ФИО педагога 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shd w:fill="FFFFFF" w:val="clear"/>
                                      <w:lang w:val="ru-RU"/>
                                    </w:rPr>
                                    <w:t>_ Матренина О. С.__________</w:t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Срок обучения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23.112020 г. по 27.11.2020 г.</w:t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Темы занят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Форма занят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Форма обучения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Средства ИКТ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Ссылка на образовательные ресурс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Формы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контроля работы обучающего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11.20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bCs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hd w:fill="FFFFFF" w:val="clear"/>
                                      <w:lang w:val="ru-RU"/>
                                    </w:rPr>
                                    <w:t>Математика.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о и цифра 7. Знаки =, +, Математическая загадка, порядковый счет. Выкладывание прямоугольника на счетных палочках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cs="Times New Roman"/>
                                      <w:bCs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hd w:fill="FFFFFF" w:val="clear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cs="Times New Roman"/>
                                      <w:bCs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hd w:fill="FFFFFF" w:val="clear"/>
                                      <w:lang w:val="ru-RU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cs="Times New Roman"/>
                                      <w:bCs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ru-RU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val="en-US" w:eastAsia="ru-R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eastAsia="ru-RU"/>
                                    </w:rPr>
                                    <w:t>-line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hd w:fill="FFFFFF" w:val="clear"/>
                                      <w:lang w:val="en-US"/>
                                    </w:rPr>
                                    <w:t>Whats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hd w:fill="FFFFFF" w:val="clear"/>
                                      <w:lang w:val="ru-RU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hd w:fill="FFFFFF" w:val="clear"/>
                                      <w:lang w:val="en-US"/>
                                    </w:rPr>
                                    <w:t>pp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hd w:fill="FFFFFF" w:val="clear"/>
                                      <w:lang w:val="ru-RU"/>
                                    </w:rPr>
                                    <w:t>, информация на сайте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bCs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hd w:fill="FFFFFF" w:val="clear"/>
                                      <w:lang w:val="ru-RU"/>
                                    </w:rPr>
                                    <w:t>Пропись стр. 22-21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bCs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bCs/>
                                      <w:shd w:fill="FFFFFF" w:val="clear"/>
                                      <w:lang w:val="ru-RU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Cs/>
                                        <w:shd w:fill="FFFFFF" w:val="clear"/>
                                        <w:lang w:val="ru-RU"/>
                                      </w:rPr>
                                      <w:t>https://www.youtube.com/watch?v=TbU3rg3bfbw</w:t>
                                    </w:r>
                                  </w:hyperlink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bCs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cs="Times New Roman"/>
                                      <w:bCs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hd w:fill="FFFFFF" w:val="clear"/>
                                      <w:lang w:val="ru-RU"/>
                                    </w:rPr>
                                    <w:t xml:space="preserve">Фото и видео отчет 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ru-RU"/>
                                    </w:rPr>
                                    <w:t>on-line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cs="Times New Roman"/>
                                      <w:bCs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hd w:fill="FFFFFF" w:val="clear"/>
                                      <w:lang w:val="en-US"/>
                                    </w:rPr>
                                    <w:t>Whats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hd w:fill="FFFFFF" w:val="clear"/>
                                      <w:lang w:val="ru-RU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hd w:fill="FFFFFF" w:val="clear"/>
                                      <w:lang w:val="en-US"/>
                                    </w:rPr>
                                    <w:t>p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11.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bCs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hd w:fill="FFFFFF" w:val="clear"/>
                                      <w:lang w:val="ru-RU"/>
                                    </w:rPr>
                                    <w:t>Окружающий ми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cs="Times New Roman"/>
                                      <w:bCs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hd w:fill="FFFFFF" w:val="clear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cs="Times New Roman"/>
                                      <w:bCs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hd w:fill="FFFFFF" w:val="clear"/>
                                      <w:lang w:val="ru-RU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ru-RU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val="en-US" w:eastAsia="ru-R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eastAsia="ru-RU"/>
                                    </w:rPr>
                                    <w:t>-line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hd w:fill="FFFFFF" w:val="clear"/>
                                      <w:lang w:val="en-US"/>
                                    </w:rPr>
                                    <w:t>Whats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hd w:fill="FFFFFF" w:val="clear"/>
                                      <w:lang w:val="ru-RU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hd w:fill="FFFFFF" w:val="clear"/>
                                      <w:lang w:val="en-US"/>
                                    </w:rPr>
                                    <w:t>pp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hd w:fill="FFFFFF" w:val="clear"/>
                                      <w:lang w:val="ru-RU"/>
                                    </w:rPr>
                                    <w:t>, информация на сайте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bCs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Тема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.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s://www.youtube.com/watch?v=PR7nDn1SDlY</w:t>
                                    </w:r>
                                  </w:hyperlink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5pt;height:388.35pt;mso-wrap-distance-left:0pt;mso-wrap-distance-right:9pt;mso-wrap-distance-top:0pt;mso-wrap-distance-bottom:0pt;margin-top:9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1354"/>
                        <w:gridCol w:w="425"/>
                        <w:gridCol w:w="1418"/>
                        <w:gridCol w:w="1276"/>
                        <w:gridCol w:w="1991"/>
                        <w:gridCol w:w="1418"/>
                        <w:gridCol w:w="1092"/>
                        <w:gridCol w:w="743"/>
                        <w:gridCol w:w="3153"/>
                        <w:gridCol w:w="1843"/>
                      </w:tblGrid>
                      <w:tr>
                        <w:trPr/>
                        <w:tc>
                          <w:tcPr>
                            <w:tcW w:w="2376" w:type="dxa"/>
                            <w:gridSpan w:val="3"/>
                            <w:tcBorders/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Детское объединение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5"/>
                            <w:tcBorders/>
                          </w:tcPr>
                          <w:p>
                            <w:pPr>
                              <w:pStyle w:val="Standard"/>
                              <w:spacing w:lineRule="auto" w:line="480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u w:val="single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u w:val="single"/>
                                <w:shd w:fill="FFFFFF" w:val="clear"/>
                                <w:lang w:val="ru-RU"/>
                              </w:rPr>
                              <w:t>_ШРР «Малышок»</w:t>
                            </w:r>
                          </w:p>
                        </w:tc>
                        <w:tc>
                          <w:tcPr>
                            <w:tcW w:w="573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u w:val="single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u w:val="single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gridSpan w:val="3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5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3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gridSpan w:val="3"/>
                            <w:tcBorders/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 xml:space="preserve">ФИО педагога 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5"/>
                            <w:tcBorders/>
                          </w:tcPr>
                          <w:p>
                            <w:pPr>
                              <w:pStyle w:val="Standard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shd w:fill="FFFFFF" w:val="clear"/>
                                <w:lang w:val="ru-RU"/>
                              </w:rPr>
                              <w:t>_ Матренина О. С.__________</w:t>
                            </w:r>
                          </w:p>
                        </w:tc>
                        <w:tc>
                          <w:tcPr>
                            <w:tcW w:w="573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gridSpan w:val="3"/>
                            <w:tcBorders/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Срок обучения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5"/>
                            <w:tcBorders/>
                          </w:tcPr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23.112020 г. по 27.11.2020 г.</w:t>
                            </w:r>
                          </w:p>
                        </w:tc>
                        <w:tc>
                          <w:tcPr>
                            <w:tcW w:w="573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Темы занят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Форма занят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Форма обучения</w:t>
                            </w:r>
                          </w:p>
                        </w:tc>
                        <w:tc>
                          <w:tcPr>
                            <w:tcW w:w="1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Средства ИКТ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Ссылка на образовательные ресурс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Формы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контроля работы обучающегося</w:t>
                            </w:r>
                          </w:p>
                        </w:tc>
                      </w:tr>
                      <w:tr>
                        <w:trPr>
                          <w:trHeight w:val="160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11.20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cs="Times New Roman"/>
                                <w:bCs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hd w:fill="FFFFFF" w:val="clear"/>
                                <w:lang w:val="ru-RU"/>
                              </w:rPr>
                              <w:t>Математика.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о и цифра 7. Знаки =, +, Математическая загадка, порядковый счет. Выкладывание прямоугольника на счетных палочках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cs="Times New Roman"/>
                                <w:bCs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hd w:fill="FFFFFF" w:val="clear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cs="Times New Roman"/>
                                <w:bCs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hd w:fill="FFFFFF" w:val="clear"/>
                                <w:lang w:val="ru-RU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cs="Times New Roman"/>
                                <w:bCs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ru-RU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/>
                                <w:lang w:val="en-US" w:eastAsia="ru-RU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/>
                                <w:lang w:eastAsia="ru-RU"/>
                              </w:rPr>
                              <w:t>-line</w:t>
                            </w:r>
                          </w:p>
                        </w:tc>
                        <w:tc>
                          <w:tcPr>
                            <w:tcW w:w="1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hd w:fill="FFFFFF" w:val="clear"/>
                                <w:lang w:val="en-US"/>
                              </w:rPr>
                              <w:t>Whats</w:t>
                            </w:r>
                            <w:r>
                              <w:rPr>
                                <w:rFonts w:cs="Times New Roman"/>
                                <w:bCs/>
                                <w:shd w:fill="FFFFFF" w:val="clear"/>
                                <w:lang w:val="ru-RU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bCs/>
                                <w:shd w:fill="FFFFFF" w:val="clear"/>
                                <w:lang w:val="en-US"/>
                              </w:rPr>
                              <w:t>pp</w:t>
                            </w:r>
                            <w:r>
                              <w:rPr>
                                <w:rFonts w:cs="Times New Roman"/>
                                <w:bCs/>
                                <w:shd w:fill="FFFFFF" w:val="clear"/>
                                <w:lang w:val="ru-RU"/>
                              </w:rPr>
                              <w:t>, информация на сайте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cs="Times New Roman"/>
                                <w:bCs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hd w:fill="FFFFFF" w:val="clear"/>
                                <w:lang w:val="ru-RU"/>
                              </w:rPr>
                              <w:t>Пропись стр. 22-21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cs="Times New Roman"/>
                                <w:bCs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cs="Times New Roman"/>
                                <w:bCs/>
                                <w:shd w:fill="FFFFFF" w:val="clear"/>
                                <w:lang w:val="ru-RU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/>
                                  <w:bCs/>
                                  <w:shd w:fill="FFFFFF" w:val="clear"/>
                                  <w:lang w:val="ru-RU"/>
                                </w:rPr>
                                <w:t>https://www.youtube.com/watch?v=TbU3rg3bfbw</w:t>
                              </w:r>
                            </w:hyperlink>
                          </w:p>
                          <w:p>
                            <w:pPr>
                              <w:pStyle w:val="Standard"/>
                              <w:rPr>
                                <w:rFonts w:cs="Times New Roman"/>
                                <w:bCs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cs="Times New Roman"/>
                                <w:bCs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hd w:fill="FFFFFF" w:val="clear"/>
                                <w:lang w:val="ru-RU"/>
                              </w:rPr>
                              <w:t xml:space="preserve">Фото и видео отчет 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ru-RU"/>
                              </w:rPr>
                              <w:t>on-line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cs="Times New Roman"/>
                                <w:bCs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Cs/>
                                <w:shd w:fill="FFFFFF" w:val="clear"/>
                                <w:lang w:val="en-US"/>
                              </w:rPr>
                              <w:t>Whats</w:t>
                            </w:r>
                            <w:r>
                              <w:rPr>
                                <w:rFonts w:cs="Times New Roman"/>
                                <w:bCs/>
                                <w:shd w:fill="FFFFFF" w:val="clear"/>
                                <w:lang w:val="ru-RU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bCs/>
                                <w:shd w:fill="FFFFFF" w:val="clear"/>
                                <w:lang w:val="en-US"/>
                              </w:rPr>
                              <w:t>pp)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11.202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cs="Times New Roman"/>
                                <w:bCs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hd w:fill="FFFFFF" w:val="clear"/>
                                <w:lang w:val="ru-RU"/>
                              </w:rPr>
                              <w:t>Окружающий мир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cs="Times New Roman"/>
                                <w:bCs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hd w:fill="FFFFFF" w:val="clear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cs="Times New Roman"/>
                                <w:bCs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hd w:fill="FFFFFF" w:val="clear"/>
                                <w:lang w:val="ru-RU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lang w:eastAsia="ru-RU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/>
                                <w:lang w:val="en-US" w:eastAsia="ru-RU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/>
                                <w:lang w:eastAsia="ru-RU"/>
                              </w:rPr>
                              <w:t>-line</w:t>
                            </w:r>
                          </w:p>
                        </w:tc>
                        <w:tc>
                          <w:tcPr>
                            <w:tcW w:w="1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hd w:fill="FFFFFF" w:val="clear"/>
                                <w:lang w:val="en-US"/>
                              </w:rPr>
                              <w:t>Whats</w:t>
                            </w:r>
                            <w:r>
                              <w:rPr>
                                <w:rFonts w:cs="Times New Roman"/>
                                <w:bCs/>
                                <w:shd w:fill="FFFFFF" w:val="clear"/>
                                <w:lang w:val="ru-RU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bCs/>
                                <w:shd w:fill="FFFFFF" w:val="clear"/>
                                <w:lang w:val="en-US"/>
                              </w:rPr>
                              <w:t>pp</w:t>
                            </w:r>
                            <w:r>
                              <w:rPr>
                                <w:rFonts w:cs="Times New Roman"/>
                                <w:bCs/>
                                <w:shd w:fill="FFFFFF" w:val="clear"/>
                                <w:lang w:val="ru-RU"/>
                              </w:rPr>
                              <w:t>, информация на сайте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cs="Times New Roman"/>
                                <w:bCs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Тема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кола.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s://www.youtube.com/watch?v=PR7nDn1SDlY</w:t>
                              </w:r>
                            </w:hyperlink>
                          </w:p>
                          <w:p>
                            <w:pPr>
                              <w:pStyle w:val="Standard"/>
                              <w:rPr>
                                <w:rFonts w:cs="Times New Roman"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de-DE" w:eastAsia="en-US"/>
        </w:rPr>
      </w:pPr>
      <w:r>
        <w:rPr>
          <w:b/>
          <w:sz w:val="32"/>
          <w:szCs w:val="32"/>
          <w:lang w:val="de-DE" w:eastAsia="en-US"/>
        </w:rPr>
      </w:r>
    </w:p>
    <w:p>
      <w:pPr>
        <w:pStyle w:val="Normal"/>
        <w:rPr>
          <w:b/>
          <w:b/>
          <w:sz w:val="32"/>
          <w:szCs w:val="32"/>
          <w:lang w:val="de-DE" w:eastAsia="en-US"/>
        </w:rPr>
      </w:pPr>
      <w:r>
        <w:rPr>
          <w:b/>
          <w:sz w:val="32"/>
          <w:szCs w:val="32"/>
          <w:lang w:val="de-DE" w:eastAsia="en-US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52"/>
        <w:gridCol w:w="1841"/>
        <w:gridCol w:w="1274"/>
        <w:gridCol w:w="1989"/>
        <w:gridCol w:w="1416"/>
        <w:gridCol w:w="1833"/>
        <w:gridCol w:w="3144"/>
        <w:gridCol w:w="1840"/>
      </w:tblGrid>
      <w:tr>
        <w:trPr>
          <w:trHeight w:val="23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Развитие речи и грамотност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игра.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Тема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ного помидоров</w:t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</w:rPr>
            </w:pPr>
            <w:hyperlink r:id="rId6">
              <w:r>
                <w:rPr>
                  <w:rStyle w:val="InternetLink"/>
                  <w:rFonts w:cs="Times New Roman"/>
                  <w:bCs/>
                  <w:shd w:fill="FFFFFF" w:val="clear"/>
                </w:rPr>
                <w:t>https://www.youtube.com/watch?v=fsPYRhAXfQU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Cs/>
                <w:shd w:fill="FFFFFF" w:val="clear"/>
              </w:rPr>
              <w:t xml:space="preserve"> </w:t>
            </w:r>
            <w:r>
              <w:rPr>
                <w:rFonts w:cs="Times New Roman"/>
                <w:bCs/>
                <w:shd w:fill="FFFFFF" w:val="clear"/>
                <w:lang w:val="ru-RU"/>
              </w:rPr>
              <w:t>Развитие речи стр. 6</w:t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опись для дошкольников стр. 6</w:t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12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Художественное творчество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. Корабль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</w:rPr>
                <w:t>https://www.youtube.com/watch?v=XXwqhzPLUFE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1560" w:hanging="141"/>
        <w:rPr/>
      </w:pPr>
      <w:r>
        <w:rPr/>
      </w:r>
    </w:p>
    <w:sectPr>
      <w:type w:val="nextPage"/>
      <w:pgSz w:orient="landscape" w:w="16838" w:h="11906"/>
      <w:pgMar w:left="426" w:right="395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bU3rg3bfbw" TargetMode="External"/><Relationship Id="rId3" Type="http://schemas.openxmlformats.org/officeDocument/2006/relationships/hyperlink" Target="https://www.youtube.com/watch?v=PR7nDn1SDlY" TargetMode="External"/><Relationship Id="rId4" Type="http://schemas.openxmlformats.org/officeDocument/2006/relationships/hyperlink" Target="https://www.youtube.com/watch?v=TbU3rg3bfbw" TargetMode="External"/><Relationship Id="rId5" Type="http://schemas.openxmlformats.org/officeDocument/2006/relationships/hyperlink" Target="https://www.youtube.com/watch?v=PR7nDn1SDlY" TargetMode="External"/><Relationship Id="rId6" Type="http://schemas.openxmlformats.org/officeDocument/2006/relationships/hyperlink" Target="https://www.youtube.com/watch?v=fsPYRhAXfQU" TargetMode="External"/><Relationship Id="rId7" Type="http://schemas.openxmlformats.org/officeDocument/2006/relationships/hyperlink" Target="https://www.youtube.com/watch?v=XXwqhzPLUF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32:00Z</dcterms:created>
  <dc:creator>Zi3</dc:creator>
  <dc:description/>
  <dc:language>en-US</dc:language>
  <cp:lastModifiedBy>Методист</cp:lastModifiedBy>
  <dcterms:modified xsi:type="dcterms:W3CDTF">2020-11-24T02:32:00Z</dcterms:modified>
  <cp:revision>2</cp:revision>
  <dc:subject/>
  <dc:title/>
</cp:coreProperties>
</file>