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Изостудия «Волшебные краски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Никулкина Г,В.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</w:rPr>
                <w:t>https://yandex.ru/video/search?text=видеоуроки+рисование+народные+сказки+для+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Осенний к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andex.ru/video/preview/?filmId=8258323095026815757&amp;from=tabbar&amp;reqid=1603121577246139-721067257609239196200098-vla1-1412&amp;suggest_reqid=232665027153840789920406664943736&amp;text=видеоуроки+рисование+осений+ковер+для+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10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У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</w:rPr>
                <w:t>https://yandex.ru/video/search?from=tabbar&amp;text=видеоуроки%20рисование%20уточка%20для%20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Ваза в под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andex.ru/video/preview/?filmId=13872096814994672069&amp;text=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видеоуроки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рисование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ваза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в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подарок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для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Первый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</w:rPr>
                <w:t>https://yandex.ru/video/search?text=видеоуроки+рисование+народные+сказки+для+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5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10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Животные жарки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</w:rPr>
                <w:t>https://yandex.ru/video/search?from=tabbar&amp;text=видеоуроки%20рисование%20животные%20жарких%20стран%20для%20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1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10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ры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</w:rPr>
                <w:t>https://yandex.ru/video/search?text=видеоуроки%20рисование%20рыбки%20для%20дошкольников&amp;from=tabbar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1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Роспись дымковского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andex.ru/video/preview/?filmId=17878571481998565903&amp;from=tabbar&amp;reqid=1603122490892415-1774327636444135971600098-sas1-8960&amp;suggest_reqid=232665027153840789925291175469006&amp;text=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видеоуроки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рисование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роспись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дымковского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коня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для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+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дошкольников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1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Витраж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</w:rPr>
                <w:t>https://yandex.ru/video/search?text=видеоуроки+рисование+витражная+роспись+для+дошкольников</w:t>
              </w:r>
            </w:hyperlink>
            <w:bookmarkStart w:id="0" w:name="_GoBack"/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8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1.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</w:rPr>
              <w:t>Чудо -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Работа совместн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74;&#1080;&#1076;&#1077;&#1086;&#1091;&#1088;&#1086;&#1082;&#1080;+&#1088;&#1080;&#1089;&#1086;&#1074;&#1072;&#1085;&#1080;&#1077;+&#1085;&#1072;&#1088;&#1086;&#1076;&#1085;&#1099;&#1077;+&#1089;&#1082;&#1072;&#1079;&#1082;&#1080;+&#1076;&#1083;&#1103;+&#1076;&#1086;&#1096;&#1082;&#1086;&#1083;&#1100;&#1085;&#1080;&#1082;&#1086;&#1074;" TargetMode="External"/><Relationship Id="rId3" Type="http://schemas.openxmlformats.org/officeDocument/2006/relationships/hyperlink" Target="https://yandex.ru/video/preview/?filmId=8258323095026815757&amp;from=tabbar&amp;reqid=1603121577246139-721067257609239196200098-vla1-1412&amp;suggest_reqid=232665027153840789920406664943736&amp;text=&#1074;&#1080;&#1076;&#1077;&#1086;&#1091;&#1088;&#1086;&#1082;&#1080;+&#1088;&#1080;&#1089;&#1086;&#1074;&#1072;&#1085;&#1080;&#1077;+&#1086;&#1089;&#1077;&#1085;&#1080;&#1081;+&#1082;&#1086;&#1074;&#1077;&#1088;+&#1076;&#1083;&#1103;+&#1076;&#1086;&#1096;&#1082;&#1086;&#1083;&#1100;&#1085;&#1080;&#1082;&#1086;&#1074;" TargetMode="External"/><Relationship Id="rId4" Type="http://schemas.openxmlformats.org/officeDocument/2006/relationships/hyperlink" Target="https://yandex.ru/video/search?from=tabbar&amp;text=&#1074;&#1080;&#1076;&#1077;&#1086;&#1091;&#1088;&#1086;&#1082;&#1080; &#1088;&#1080;&#1089;&#1086;&#1074;&#1072;&#1085;&#1080;&#1077; &#1091;&#1090;&#1086;&#1095;&#1082;&#1072; &#1076;&#1083;&#1103; &#1076;&#1086;&#1096;&#1082;&#1086;&#1083;&#1100;&#1085;&#1080;&#1082;&#1086;&#1074;" TargetMode="External"/><Relationship Id="rId5" Type="http://schemas.openxmlformats.org/officeDocument/2006/relationships/hyperlink" Target="https://yandex.ru/video/preview/?filmId=13872096814994672069&amp;text=&#1074;&#1080;&#1076;&#1077;&#1086;&#1091;&#1088;&#1086;&#1082;&#1080;+&#1088;&#1080;&#1089;&#1086;&#1074;&#1072;&#1085;&#1080;&#1077;+&#1074;&#1072;&#1079;&#1072;+&#1074;+&#1087;&#1086;&#1076;&#1072;&#1088;&#1086;&#1082;+&#1076;&#1083;&#1103;+&#1076;&#1086;&#1096;&#1082;&#1086;&#1083;&#1100;&#1085;&#1080;&#1082;&#1086;&#1074;" TargetMode="External"/><Relationship Id="rId6" Type="http://schemas.openxmlformats.org/officeDocument/2006/relationships/hyperlink" Target="https://yandex.ru/video/search?text=&#1074;&#1080;&#1076;&#1077;&#1086;&#1091;&#1088;&#1086;&#1082;&#1080;+&#1088;&#1080;&#1089;&#1086;&#1074;&#1072;&#1085;&#1080;&#1077;+&#1085;&#1072;&#1088;&#1086;&#1076;&#1085;&#1099;&#1077;+&#1089;&#1082;&#1072;&#1079;&#1082;&#1080;+&#1076;&#1083;&#1103;+&#1076;&#1086;&#1096;&#1082;&#1086;&#1083;&#1100;&#1085;&#1080;&#1082;&#1086;&#1074;" TargetMode="External"/><Relationship Id="rId7" Type="http://schemas.openxmlformats.org/officeDocument/2006/relationships/hyperlink" Target="https://yandex.ru/video/search?from=tabbar&amp;text=&#1074;&#1080;&#1076;&#1077;&#1086;&#1091;&#1088;&#1086;&#1082;&#1080; &#1088;&#1080;&#1089;&#1086;&#1074;&#1072;&#1085;&#1080;&#1077; &#1078;&#1080;&#1074;&#1086;&#1090;&#1085;&#1099;&#1077; &#1078;&#1072;&#1088;&#1082;&#1080;&#1093; &#1089;&#1090;&#1088;&#1072;&#1085; &#1076;&#1083;&#1103; &#1076;&#1086;&#1096;&#1082;&#1086;&#1083;&#1100;&#1085;&#1080;&#1082;&#1086;&#1074;" TargetMode="External"/><Relationship Id="rId8" Type="http://schemas.openxmlformats.org/officeDocument/2006/relationships/hyperlink" Target="https://yandex.ru/video/search?text=&#1074;&#1080;&#1076;&#1077;&#1086;&#1091;&#1088;&#1086;&#1082;&#1080; &#1088;&#1080;&#1089;&#1086;&#1074;&#1072;&#1085;&#1080;&#1077; &#1088;&#1099;&#1073;&#1082;&#1080; &#1076;&#1083;&#1103; &#1076;&#1086;&#1096;&#1082;&#1086;&#1083;&#1100;&#1085;&#1080;&#1082;&#1086;&#1074;&amp;from=tabbar" TargetMode="External"/><Relationship Id="rId9" Type="http://schemas.openxmlformats.org/officeDocument/2006/relationships/hyperlink" Target="https://yandex.ru/video/preview/?filmId=17878571481998565903&amp;from=tabbar&amp;reqid=1603122490892415-1774327636444135971600098-sas1-8960&amp;suggest_reqid=232665027153840789925291175469006&amp;text=&#1074;&#1080;&#1076;&#1077;&#1086;&#1091;&#1088;&#1086;&#1082;&#1080;+&#1088;&#1080;&#1089;&#1086;&#1074;&#1072;&#1085;&#1080;&#1077;+&#1088;&#1086;&#1089;&#1087;&#1080;&#1089;&#1100;+&#1076;&#1099;&#1084;&#1082;&#1086;&#1074;&#1089;&#1082;&#1086;&#1075;&#1086;+&#1082;&#1086;&#1085;&#1103;+&#1076;&#1083;&#1103;+&#1076;&#1086;&#1096;&#1082;&#1086;&#1083;&#1100;&#1085;&#1080;&#1082;&#1086;&#1074;" TargetMode="External"/><Relationship Id="rId10" Type="http://schemas.openxmlformats.org/officeDocument/2006/relationships/hyperlink" Target="https://yandex.ru/video/search?text=&#1074;&#1080;&#1076;&#1077;&#1086;&#1091;&#1088;&#1086;&#1082;&#1080;+&#1088;&#1080;&#1089;&#1086;&#1074;&#1072;&#1085;&#1080;&#1077;+&#1074;&#1080;&#1090;&#1088;&#1072;&#1078;&#1085;&#1072;&#1103;+&#1088;&#1086;&#1089;&#1087;&#1080;&#1089;&#1100;+&#1076;&#1083;&#1103;+&#1076;&#1086;&#1096;&#1082;&#1086;&#1083;&#1100;&#1085;&#1080;&#1082;&#1086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8:00Z</dcterms:created>
  <dc:creator>!</dc:creator>
  <dc:description/>
  <dc:language>en-US</dc:language>
  <cp:lastModifiedBy>1</cp:lastModifiedBy>
  <cp:lastPrinted>2020-10-15T10:33:00Z</cp:lastPrinted>
  <dcterms:modified xsi:type="dcterms:W3CDTF">2020-10-20T03:28:00Z</dcterms:modified>
  <cp:revision>2</cp:revision>
  <dc:subject/>
  <dc:title/>
</cp:coreProperties>
</file>