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«Для меня быть лидером это значит….»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Желание быть «главным» – это очень древнее проявление человеческого мышления. Человек и общество так устроены: общественными процессами необходимо кому-то управлять. 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Я много думаю о том, что значит быть лидером. И, на мой взгляд, в современном мире настоящее лидерство в дефиците. Желающих быть «Главными» в нашем обществе много, но то, что я бы хотела видеть в политике, экономике – это лидеры, сплачивающие людей, вдохновляющие их на достижение высоких целей. 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Лидерство не возникает с новым титулом или должностью. Лидерство - значит делать все, что требуется, чтобы мотивировать команду на достижение целей, будь то общественная деятельность или, желание занять первое место в спортивной игре. 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Много сегодня говорят о патриотизме. Где, как не в ситуациях, когда необходимо принять быстрое решение для того, чтобы защитить окружающих тебя людей, малую Родину, государство, наконец, проявляется истинное лидерство?! Истинные лидеры ставят цели выше всего остального и первыми готовы принести себя в жертву, когда настают трудные времена. Подвиги героев во все времена были примерами таких поступков. Это лидеры, ушедшие в историю, на примере которых сегодня необходимо воспитывать в детях лучшие человеческие качества.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Российское детское движение школьников живет и развивается, прирастает новыми представителями,  благодаря именно таким лидерам, которые своими идеями, неутомимой энергией объединяют детей разного возраста, воздействуя при этом на процесс формирования личности, гармоничной и цельной, умеющей ориентироваться в современном мире так быстро  меняющемся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Я абсолютно уверена в том, что к необщительному, ограниченному или глупому человеку люди не потянутся, он не сможет заинтересовать людей и повести за собой. Тянутся к открытым, умным, умеющим взаимодействовать с людьми, способным их мотивировать. В экстренной ситуации лидер всегда знает не только, как вести себя, но и как помочь другим справиться с проблемой, найти верное решение. Он смотрит и видит дальше других, мыслит глобально. Такие люди всегда нужны, касается это школьного лидерства или страны. Это подтверждает сегодня и политика нашего государства: школа молодых перспективных управленцев, проект «Лидеры России», «Успех каждого ребенка», «Точка роста» и многие другие. Проекты действительно дают возможность для всестороннего роста в любом направлении.   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Но есть люди, применяющие свои лидерские качества далеко не в мирных целях: начинают войны, руководят организованной преступностью. От этого они не перестают быть лидерами. У этой оборотной стороны медали тоже есть свои представители: Адольф Гитлер, наиболее яркий пример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Необходимо помнить, что каждый сам выбирает, чем ему заниматься в жизни, кого считать лидером, за кем идти. Для меня лидер это человек, умеющий брать на себя ответственность, увлекать своих друзей и коллег, организовать их на хорошее дело, повести за собой. </w:t>
      </w:r>
      <w:r>
        <w:rPr>
          <w:rStyle w:val="StrongEmphasis"/>
          <w:b w:val="false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5:00Z</dcterms:created>
  <dc:creator>Методист</dc:creator>
  <dc:description/>
  <dc:language>en-US</dc:language>
  <cp:lastModifiedBy>Методист</cp:lastModifiedBy>
  <dcterms:modified xsi:type="dcterms:W3CDTF">2020-11-30T04:05:00Z</dcterms:modified>
  <cp:revision>2</cp:revision>
  <dc:subject/>
  <dc:title/>
</cp:coreProperties>
</file>