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323"/>
        <w:gridCol w:w="1730"/>
        <w:gridCol w:w="4629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Дата занятия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Тема занятия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Ссылка</w:t>
              <w:br/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Клуб "Первоклассник"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13.05. 20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Сова- динамическая игрушк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/>
              <w:t>https://www.youtube.com/watch?v=x9JHsxTmc7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12:00Z</dcterms:created>
  <dc:creator>Методист</dc:creator>
  <dc:description/>
  <dc:language>en-US</dc:language>
  <cp:lastModifiedBy>Методист</cp:lastModifiedBy>
  <dcterms:modified xsi:type="dcterms:W3CDTF">2020-05-13T06:13:00Z</dcterms:modified>
  <cp:revision>1</cp:revision>
  <dc:subject/>
  <dc:title/>
</cp:coreProperties>
</file>