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Госавтоинспекции МО МВД России «Топчихинский» с 18 по 24 января 2021 года будет проведено профилактическое мероприятие «Безопасность юного пассажира» направленное на профилактику нарушений правил перевозки детей, в том числе в районах расположения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ероприятия маршруты патрулирования нарядов Топчихинской Госавтоинспекции будут приближены к местам расположения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напоминает, что в соответствии со статьей 22.9 Правил дорожного движения</w:t>
      </w:r>
      <w:r>
        <w:rPr>
          <w:rFonts w:cs="Times New Roman" w:ascii="Times New Roman" w:hAnsi="Times New Roman"/>
          <w:color w:val="1D1D1D"/>
          <w:sz w:val="28"/>
          <w:szCs w:val="28"/>
        </w:rPr>
        <w:t>: «Перевозка детей в возрасте младше 7 лет в легковом автомобиле и кабине грузового автомобиля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должна осуществляться с использованием детских удерживающих систем (устройств), соответствующих весу и росту ребенка, или с использование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Запрещается перевозить детей в возрасте младше 12 лет на заднем сиденье мотоцикла»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Ответственность за нарушение данных требований наступает в соответствии с Кодексом об административных правонарушениях Российской Федерации в виде административного штрафа в размере 3 тысяч руб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именение детских удерживающих устройств является важнейшим условием для обеспечения безопасности детей-пассажиров, снижения риска получения травм, в том числе не совместимых с жизнью, в случае дорожно-транспортного происшествия. Поэтому Госавтоинспекция МВД России из соображений безопасности настоятельно рекомендует перевозить детей в детском удерживающем устройстве даже после достижения ими 7-летнего возраст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акже пункт 12.8 ПДД РФ</w:t>
      </w:r>
      <w:bookmarkStart w:id="0" w:name="_GoBack"/>
      <w:bookmarkEnd w:id="0"/>
      <w:r>
        <w:rPr>
          <w:rFonts w:cs="Times New Roman" w:ascii="Times New Roman" w:hAnsi="Times New Roman"/>
          <w:color w:val="1D1D1D"/>
          <w:sz w:val="28"/>
          <w:szCs w:val="28"/>
        </w:rPr>
        <w:t>, в котором говорится, что водитель может покидать свое место или оставлять транспортное средство, если им приняты необходимые меры, исключающие самопроизвольное движение транспортного средства или использование его в отсутствие водителя, был дополнен абзацем следующего содержания: «Запрещается оставлять в транспортном средстве на время его стоянки ребенка младше 7 лет в отсутствие совершеннолетнего лица»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 случае выявления сотрудниками Госавтоинспекции факта оставления ребенка младше 7 лет в стоящем транспортном средстве без совершеннолетнего лица либо поступления информации по данному факту из других источников, принимается решение о привлечении водителя к административной ответственности по части 1 ст. 12.19 Кодекса Российской Федерации об административных правонарушениях, в виде предупреждения или административного штрафа в размере 5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е забывайте обезопасить своего ребенка, а так же не забудьте пристегнуться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МО МВД России «Топчихи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5:00Z</dcterms:created>
  <dc:creator>DORNADZOR</dc:creator>
  <dc:description/>
  <dc:language>en-US</dc:language>
  <cp:lastModifiedBy>1</cp:lastModifiedBy>
  <cp:lastPrinted>2020-07-24T15:59:00Z</cp:lastPrinted>
  <dcterms:modified xsi:type="dcterms:W3CDTF">2021-01-20T08:15:00Z</dcterms:modified>
  <cp:revision>2</cp:revision>
  <dc:subject/>
  <dc:title/>
</cp:coreProperties>
</file>