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26.10.20 –30.10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58"/>
        <w:gridCol w:w="17"/>
        <w:gridCol w:w="1134"/>
        <w:gridCol w:w="27"/>
        <w:gridCol w:w="2100"/>
        <w:gridCol w:w="850"/>
        <w:gridCol w:w="1418"/>
        <w:gridCol w:w="1134"/>
        <w:gridCol w:w="4961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ластилина"Рыб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54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7pt" filled="f" o:ole="">
                  <v:imagedata r:id="rId3" o:title=""/>
                </v:shape>
                <o:OLEObject Type="Embed" ProgID="" ShapeID="ole_rId2" DrawAspect="Content" ObjectID="_2096809006" r:id="rId2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"дизайн", его основные принц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infourok.ru/razrabotka-uroka-dizayn-vidi-dizayna-i-osnovnie-ego-trebovaniya-znakomstvo-s-professiey-dizaynera-919146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ластилина"Рыб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54" w:dyaOrig="9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15pt;height:49.7pt" filled="f" o:ole="">
                  <v:imagedata r:id="rId6" o:title=""/>
                </v:shape>
                <o:OLEObject Type="Embed" ProgID="" ShapeID="ole_rId5" DrawAspect="Content" ObjectID="_915788972" r:id="rId5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сюжетной аппликации"Под парус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moyamamma.ru/applikatsiya-alye-parusa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"дизайн", его основные принци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infourok.ru/razrabotka-uroka-dizayn-vidi-dizayna-i-osnovnie-ego-trebovaniya-znakomstvo-s-professiey-dizaynera-919146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ластилина"Рыб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54" w:dyaOrig="9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15pt;height:49.7pt" filled="f" o:ole="">
                  <v:imagedata r:id="rId10" o:title=""/>
                </v:shape>
                <o:OLEObject Type="Embed" ProgID="" ShapeID="ole_rId9" DrawAspect="Content" ObjectID="_381163107" r:id="rId9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и выбор украшений к головным уб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rkKw68BWvgI,- для девоче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e-ipar.ru/podelki/podelki-iz-bumagi/sozdanie-piratskoj-atributiki</w:t>
              </w:r>
            </w:hyperlink>
            <w:r>
              <w:rPr/>
              <w:t xml:space="preserve"> -для мальч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ластилина"Ры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54" w:dyaOrig="9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49.7pt" filled="f" o:ole="">
                  <v:imagedata r:id="rId13" o:title=""/>
                </v:shape>
                <o:OLEObject Type="Embed" ProgID="" ShapeID="ole_rId12" DrawAspect="Content" ObjectID="_648560271" r:id="rId12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за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www.youtube.com/watch?v=KZnUn5p2ru0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ластилина"Ры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454" w:dyaOrig="94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7pt" filled="f" o:ole="">
                  <v:imagedata r:id="rId16" o:title=""/>
                </v:shape>
                <o:OLEObject Type="Embed" ProgID="" ShapeID="ole_rId15" DrawAspect="Content" ObjectID="_811413946" r:id="rId15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fourok.ru/razrabotka-uroka-dizayn-vidi-dizayna-i-osnovnie-ego-trebovaniya-znakomstvo-s-professiey-dizaynera-919146.htm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moyamamma.ru/applikatsiya-alye-parusa" TargetMode="External"/><Relationship Id="rId8" Type="http://schemas.openxmlformats.org/officeDocument/2006/relationships/hyperlink" Target="https://infourok.ru/razrabotka-uroka-dizayn-vidi-dizayna-i-osnovnie-ego-trebovaniya-znakomstvo-s-professiey-dizaynera-919146.html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hyperlink" Target="https://e-ipar.ru/podelki/podelki-iz-bumagi/sozdanie-piratskoj-atributiki 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https://www.youtube.com/watch?v=KZnUn5p2ru0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7:00Z</dcterms:created>
  <dc:creator>AndreyPC</dc:creator>
  <dc:description/>
  <cp:keywords/>
  <dc:language>en-US</dc:language>
  <cp:lastModifiedBy>User</cp:lastModifiedBy>
  <dcterms:modified xsi:type="dcterms:W3CDTF">2020-10-25T10:27:00Z</dcterms:modified>
  <cp:revision>2</cp:revision>
  <dc:subject/>
  <dc:title/>
</cp:coreProperties>
</file>