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1524"/>
        <w:gridCol w:w="1565"/>
        <w:gridCol w:w="423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делай сам" 2-3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Оригами.Танк Т-3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https://www.youtube.com/watch?v=bb6qX-G0Cq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Снежана Аншиц</dc:creator>
  <dc:description/>
  <cp:keywords/>
  <dc:language>en-US</dc:language>
  <cp:lastModifiedBy>User</cp:lastModifiedBy>
  <dcterms:modified xsi:type="dcterms:W3CDTF">2020-05-06T07:53:00Z</dcterms:modified>
  <cp:revision>2</cp:revision>
  <dc:subject/>
  <dc:title/>
</cp:coreProperties>
</file>