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/>
        <w:t>с применением дистанционных технологий</w:t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1097"/>
      </w:tblGrid>
      <w:tr>
        <w:trPr/>
        <w:tc>
          <w:tcPr>
            <w:tcW w:w="3664" w:type="dxa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Детское объединение</w:t>
            </w:r>
          </w:p>
        </w:tc>
        <w:tc>
          <w:tcPr>
            <w:tcW w:w="11097" w:type="dxa"/>
            <w:tcBorders/>
          </w:tcPr>
          <w:p>
            <w:pPr>
              <w:pStyle w:val="Standard"/>
              <w:spacing w:lineRule="auto" w:line="480"/>
              <w:ind w:right="-1470" w:hanging="0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  <w:t>Клуб"Первоклассник, "Сделай сам"2кл., 3кл., 4-5кл.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</w:r>
          </w:p>
        </w:tc>
        <w:tc>
          <w:tcPr>
            <w:tcW w:w="11097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ФИО педагога </w:t>
            </w:r>
          </w:p>
        </w:tc>
        <w:tc>
          <w:tcPr>
            <w:tcW w:w="11097" w:type="dxa"/>
            <w:tcBorders/>
          </w:tcPr>
          <w:p>
            <w:pPr>
              <w:pStyle w:val="Standard"/>
              <w:rPr/>
            </w:pPr>
            <w:r>
              <w:rPr>
                <w:b/>
                <w:sz w:val="28"/>
                <w:u w:val="single"/>
                <w:shd w:fill="FFFFFF" w:val="clear"/>
              </w:rPr>
              <w:t>_ Ведина Е.П._________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Срок обучения</w:t>
            </w:r>
          </w:p>
        </w:tc>
        <w:tc>
          <w:tcPr>
            <w:tcW w:w="11097" w:type="dxa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16.11.20 - 19.11.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2"/>
        <w:gridCol w:w="1258"/>
        <w:gridCol w:w="17"/>
        <w:gridCol w:w="1134"/>
        <w:gridCol w:w="27"/>
        <w:gridCol w:w="2100"/>
        <w:gridCol w:w="850"/>
        <w:gridCol w:w="1559"/>
        <w:gridCol w:w="1134"/>
        <w:gridCol w:w="4820"/>
        <w:gridCol w:w="135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роведени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 И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ылка на образовательные ресурс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ы контроля работы обучающегос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1.20.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"А" (мал.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 из спи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 сделать любую из предложенных карт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://detsadmickeymouse.ru/load/detskoe_tvorchestvo/applikacii/applikacija_iz_spichek/19-1-0-259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6.11.20.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5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еска с символом 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www.youtube.com/watch?v=kOQfVph0ujk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 отчё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1.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"Б" (мал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 из спи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 сделать любую из предложенных карт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://detsadmickeymouse.ru/load/detskoe_tvorchestvo/applikacii/applikacija_iz_spichek/19-1-0-259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1.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Трубочки"- приём и изготовление объёмной аппликации. Деревенски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://www.myshared.ru/slide/1368416/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1.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Малышок", см. в другой таблиц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1.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еска с символом 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s://www.youtube.com/watch?v=kOQfVph0ujk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дио и видео отчё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1.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"А","Б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дев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 из спи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 сделать любую из предложенных карт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://detsadmickeymouse.ru/load/detskoe_tvorchestvo/applikacii/applikacija_iz_spichek/19-1-0-259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1.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5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готовление объёмной откры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 с пошаговой инстр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s://www.youtube.com/watch?v=WpfopTpfpgQ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"В"(мал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 из спи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 сделать любую из предложенных карт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http://detsadmickeymouse.ru/load/detskoe_tvorchestvo/applikacii/applikacija_iz_spichek/19-1-0-259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к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закладки. Плетение из бума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s://yandex.ru/efir?stream_id=44842368b960fd8fa7cefb98603cc2a6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Малышок", см. в другой табли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"В"(д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 из спи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 сделать любую из предложенных карт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http://detsadmickeymouse.ru/load/detskoe_tvorchestvo/applikacii/applikacija_iz_spichek/19-1-0-259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admickeymouse.ru/load/detskoe_tvorchestvo/applikacii/applikacija_iz_spichek/19-1-0-259" TargetMode="External"/><Relationship Id="rId3" Type="http://schemas.openxmlformats.org/officeDocument/2006/relationships/hyperlink" Target="https://www.youtube.com/watch?v=kOQfVph0ujk" TargetMode="External"/><Relationship Id="rId4" Type="http://schemas.openxmlformats.org/officeDocument/2006/relationships/hyperlink" Target="http://detsadmickeymouse.ru/load/detskoe_tvorchestvo/applikacii/applikacija_iz_spichek/19-1-0-259" TargetMode="External"/><Relationship Id="rId5" Type="http://schemas.openxmlformats.org/officeDocument/2006/relationships/hyperlink" Target="http://www.myshared.ru/slide/1368416/" TargetMode="External"/><Relationship Id="rId6" Type="http://schemas.openxmlformats.org/officeDocument/2006/relationships/hyperlink" Target="https://www.youtube.com/watch?v=kOQfVph0ujk" TargetMode="External"/><Relationship Id="rId7" Type="http://schemas.openxmlformats.org/officeDocument/2006/relationships/hyperlink" Target="http://detsadmickeymouse.ru/load/detskoe_tvorchestvo/applikacii/applikacija_iz_spichek/19-1-0-259" TargetMode="External"/><Relationship Id="rId8" Type="http://schemas.openxmlformats.org/officeDocument/2006/relationships/hyperlink" Target="https://www.youtube.com/watch?v=WpfopTpfpgQ" TargetMode="External"/><Relationship Id="rId9" Type="http://schemas.openxmlformats.org/officeDocument/2006/relationships/hyperlink" Target="http://detsadmickeymouse.ru/load/detskoe_tvorchestvo/applikacii/applikacija_iz_spichek/19-1-0-259" TargetMode="External"/><Relationship Id="rId10" Type="http://schemas.openxmlformats.org/officeDocument/2006/relationships/hyperlink" Target="https://yandex.ru/efir?stream_id=44842368b960fd8fa7cefb98603cc2a6" TargetMode="External"/><Relationship Id="rId11" Type="http://schemas.openxmlformats.org/officeDocument/2006/relationships/hyperlink" Target="http://detsadmickeymouse.ru/load/detskoe_tvorchestvo/applikacii/applikacija_iz_spichek/19-1-0-25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3:06:00Z</dcterms:created>
  <dc:creator>AndreyPC</dc:creator>
  <dc:description/>
  <cp:keywords/>
  <dc:language>en-US</dc:language>
  <cp:lastModifiedBy>User</cp:lastModifiedBy>
  <dcterms:modified xsi:type="dcterms:W3CDTF">2020-11-15T13:06:00Z</dcterms:modified>
  <cp:revision>2</cp:revision>
  <dc:subject/>
  <dc:title/>
</cp:coreProperties>
</file>