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07.12.20 –11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зготовление панно. Корзина с фру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vrukodelii.com/panno-iz-tsvetnoy-bumagi-korzina-s-frukta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транспортных средств,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otT8VhbNG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анно. Корзина с фру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vrukodelii.com/panno-iz-tsvetnoy-bumagi-korzina-s-frukta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изготовления "Осьминожки" - сминание и скруч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h8qgzAl0iL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транспортных средств,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otT8VhbNG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анно. Корзина с фру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vrukodelii.com/panno-iz-tsvetnoy-bumagi-korzina-s-frukta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изготовления автомобиля. Разработка и изготовление объемных макетов и моделей</w:t>
            </w:r>
          </w:p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самостоятельного про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pedagogic.ru/books/item/f00/s00/z0000063/st010.s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анно. Корзина с фру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vrukodelii.com/panno-iz-tsvetnoy-bumagi-korzina-s-frukta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пугайчики"- совершенствование приёма сминания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V2uz4YNc9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анно. Корзина с фру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vrukodelii.com/panno-iz-tsvetnoy-bumagi-korzina-s-frukta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ukodelii.com/panno-iz-tsvetnoy-bumagi-korzina-s-fruktami" TargetMode="External"/><Relationship Id="rId3" Type="http://schemas.openxmlformats.org/officeDocument/2006/relationships/hyperlink" Target="https://www.youtube.com/watch?v=otT8VhbNGTY" TargetMode="External"/><Relationship Id="rId4" Type="http://schemas.openxmlformats.org/officeDocument/2006/relationships/hyperlink" Target="https://vrukodelii.com/panno-iz-tsvetnoy-bumagi-korzina-s-fruktami" TargetMode="External"/><Relationship Id="rId5" Type="http://schemas.openxmlformats.org/officeDocument/2006/relationships/hyperlink" Target="https://www.youtube.com/watch?v=h8qgzAl0iLk" TargetMode="External"/><Relationship Id="rId6" Type="http://schemas.openxmlformats.org/officeDocument/2006/relationships/hyperlink" Target="https://www.youtube.com/watch?v=otT8VhbNGTY" TargetMode="External"/><Relationship Id="rId7" Type="http://schemas.openxmlformats.org/officeDocument/2006/relationships/hyperlink" Target="https://vrukodelii.com/panno-iz-tsvetnoy-bumagi-korzina-s-fruktami" TargetMode="External"/><Relationship Id="rId8" Type="http://schemas.openxmlformats.org/officeDocument/2006/relationships/hyperlink" Target="http://pedagogic.ru/books/item/f00/s00/z0000063/st010.shtml" TargetMode="External"/><Relationship Id="rId9" Type="http://schemas.openxmlformats.org/officeDocument/2006/relationships/hyperlink" Target="https://vrukodelii.com/panno-iz-tsvetnoy-bumagi-korzina-s-fruktami" TargetMode="External"/><Relationship Id="rId10" Type="http://schemas.openxmlformats.org/officeDocument/2006/relationships/hyperlink" Target="https://www.youtube.com/watch?v=V2uz4YNc9eE" TargetMode="External"/><Relationship Id="rId11" Type="http://schemas.openxmlformats.org/officeDocument/2006/relationships/hyperlink" Target="https://vrukodelii.com/panno-iz-tsvetnoy-bumagi-korzina-s-fruktam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2:00Z</dcterms:created>
  <dc:creator>AndreyPC</dc:creator>
  <dc:description/>
  <dc:language>en-US</dc:language>
  <cp:lastModifiedBy>Методист</cp:lastModifiedBy>
  <dcterms:modified xsi:type="dcterms:W3CDTF">2020-12-07T02:22:00Z</dcterms:modified>
  <cp:revision>2</cp:revision>
  <dc:subject/>
  <dc:title/>
</cp:coreProperties>
</file>