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1097"/>
      </w:tblGrid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Детское объединение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spacing w:lineRule="auto" w:line="480"/>
              <w:ind w:right="-1470" w:hanging="0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  <w:t>Клуб"Первоклассник, "Сделай сам"2кл., 3кл., 4-5кл.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109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ФИО педагога 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rPr/>
            </w:pPr>
            <w:r>
              <w:rPr>
                <w:b/>
                <w:sz w:val="28"/>
                <w:u w:val="single"/>
                <w:shd w:fill="FFFFFF" w:val="clear"/>
              </w:rPr>
              <w:t>_ Ведина Е.П._________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Срок обучения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hd w:fill="FFFFFF" w:val="clear"/>
              </w:rPr>
              <w:t>30 11.20 –04.12.202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2"/>
        <w:gridCol w:w="1258"/>
        <w:gridCol w:w="17"/>
        <w:gridCol w:w="1134"/>
        <w:gridCol w:w="27"/>
        <w:gridCol w:w="2100"/>
        <w:gridCol w:w="850"/>
        <w:gridCol w:w="1418"/>
        <w:gridCol w:w="1134"/>
        <w:gridCol w:w="4961"/>
        <w:gridCol w:w="135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ведени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И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ылка на образовательные ресур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ы контроля работы обучающегос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"А" (мал.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из яичной скорлупы "Корабл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www.youtube.com/watch?v=rSO2EeMYtsg&amp;app=desktop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5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ёртка объёмного предмета, как по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infourok.ru/proekt-uroka-razvyortka-obyomnogo-predmeta-kak-ponyatie-2034320.html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"Б" (мал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из яичной скорлупы "Корабл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www.youtube.com/watch?v=rSO2EeMYtsg&amp;app=desktop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 изготовления объёмной аппликации из гофрированной бум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zen.yandex.ru/media/id/5e9dbeb43baf6874e893cc1e/delaem-applikaciiu-iz-gofrirovannoi-bumagi-5ed263aba3248275781aab16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Малышок", см. в другой таблиц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ёртка объёмного предмета, как по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infourok.ru/proekt-uroka-razvyortka-obyomnogo-predmeta-kak-ponyatie-2034320.html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"А","Б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ев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из яичной скорлупы "Корабл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www.youtube.com/watch?v=rSO2EeMYtsg&amp;app=desktop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5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особы соединения деталей. Щелевое соединение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www.prodlenka.org/metodicheskie-razrabotki/385525-razrabotka-zanjatija-po-teme-sposoby-soedinen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"В"(мал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из яичной скорлупы "Корабл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www.youtube.com/watch?v=rSO2EeMYtsg&amp;app=desktop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бука бумагопла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homius.ru/bumagoplastika-shemy-dlja-masterov-poshagovo.html-</w:t>
              </w:r>
            </w:hyperlink>
            <w:r>
              <w:rPr/>
              <w:t xml:space="preserve"> информация для ознаком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s://www.youtube.com/watch?v=_mDRbU90bCQ-</w:t>
              </w:r>
            </w:hyperlink>
            <w:r>
              <w:rPr/>
              <w:t xml:space="preserve"> для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Малышок", см. в другой табл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"В"(д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из яичной скорлупы "Корабл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s://www.youtube.com/watch?v=rSO2EeMYtsg&amp;app=desktop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SO2EeMYtsg&amp;app=desktop" TargetMode="External"/><Relationship Id="rId3" Type="http://schemas.openxmlformats.org/officeDocument/2006/relationships/hyperlink" Target="https://infourok.ru/proekt-uroka-razvyortka-obyomnogo-predmeta-kak-ponyatie-2034320.html" TargetMode="External"/><Relationship Id="rId4" Type="http://schemas.openxmlformats.org/officeDocument/2006/relationships/hyperlink" Target="https://www.youtube.com/watch?v=rSO2EeMYtsg&amp;app=desktop" TargetMode="External"/><Relationship Id="rId5" Type="http://schemas.openxmlformats.org/officeDocument/2006/relationships/hyperlink" Target="https://zen.yandex.ru/media/id/5e9dbeb43baf6874e893cc1e/delaem-applikaciiu-iz-gofrirovannoi-bumagi-5ed263aba3248275781aab16" TargetMode="External"/><Relationship Id="rId6" Type="http://schemas.openxmlformats.org/officeDocument/2006/relationships/hyperlink" Target="https://infourok.ru/proekt-uroka-razvyortka-obyomnogo-predmeta-kak-ponyatie-2034320.html" TargetMode="External"/><Relationship Id="rId7" Type="http://schemas.openxmlformats.org/officeDocument/2006/relationships/hyperlink" Target="https://www.youtube.com/watch?v=rSO2EeMYtsg&amp;app=desktop" TargetMode="External"/><Relationship Id="rId8" Type="http://schemas.openxmlformats.org/officeDocument/2006/relationships/hyperlink" Target="https://www.prodlenka.org/metodicheskie-razrabotki/385525-razrabotka-zanjatija-po-teme-sposoby-soedinen" TargetMode="External"/><Relationship Id="rId9" Type="http://schemas.openxmlformats.org/officeDocument/2006/relationships/hyperlink" Target="https://www.youtube.com/watch?v=rSO2EeMYtsg&amp;app=desktop" TargetMode="External"/><Relationship Id="rId10" Type="http://schemas.openxmlformats.org/officeDocument/2006/relationships/hyperlink" Target="https://homius.ru/bumagoplastika-shemy-dlja-masterov-poshagovo.html- " TargetMode="External"/><Relationship Id="rId11" Type="http://schemas.openxmlformats.org/officeDocument/2006/relationships/hyperlink" Target="https://www.youtube.com/watch?v=_mDRbU90bCQ- " TargetMode="External"/><Relationship Id="rId12" Type="http://schemas.openxmlformats.org/officeDocument/2006/relationships/hyperlink" Target="https://www.youtube.com/watch?v=rSO2EeMYtsg&amp;app=deskto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7:08:00Z</dcterms:created>
  <dc:creator>AndreyPC</dc:creator>
  <dc:description/>
  <cp:keywords/>
  <dc:language>en-US</dc:language>
  <cp:lastModifiedBy>User</cp:lastModifiedBy>
  <dcterms:modified xsi:type="dcterms:W3CDTF">2020-11-29T07:08:00Z</dcterms:modified>
  <cp:revision>2</cp:revision>
  <dc:subject/>
  <dc:title/>
</cp:coreProperties>
</file>