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b/>
          <w:b/>
          <w:sz w:val="28"/>
          <w:shd w:fill="FFFFFF" w:val="clear"/>
        </w:rPr>
      </w:pPr>
      <w:r>
        <w:rPr>
          <w:b/>
          <w:sz w:val="28"/>
          <w:shd w:fill="FFFFFF" w:val="clear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/>
        <w:t>с применением дистанционных технологий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1097"/>
      </w:tblGrid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Детское объединение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spacing w:lineRule="auto" w:line="480"/>
              <w:ind w:right="-1470" w:hanging="0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  <w:t>Клуб"Первоклассник, "Сделай сам"2кл., 3кл., 4-5кл.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snapToGrid w:val="false"/>
              <w:jc w:val="both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1097" w:type="dxa"/>
            <w:tcBorders/>
          </w:tcPr>
          <w:p>
            <w:pPr>
              <w:pStyle w:val="Standard"/>
              <w:snapToGrid w:val="false"/>
              <w:jc w:val="center"/>
              <w:rPr>
                <w:b/>
                <w:b/>
                <w:sz w:val="28"/>
                <w:shd w:fill="FFFFFF" w:val="clear"/>
              </w:rPr>
            </w:pPr>
            <w:r>
              <w:rPr>
                <w:b/>
                <w:sz w:val="28"/>
                <w:shd w:fill="FFFFFF" w:val="clear"/>
              </w:rPr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 xml:space="preserve">ФИО педагога 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rPr/>
            </w:pPr>
            <w:r>
              <w:rPr>
                <w:b/>
                <w:sz w:val="28"/>
                <w:u w:val="single"/>
                <w:shd w:fill="FFFFFF" w:val="clear"/>
              </w:rPr>
              <w:t>_ Ведина Е.П._________</w:t>
            </w:r>
          </w:p>
        </w:tc>
      </w:tr>
      <w:tr>
        <w:trPr/>
        <w:tc>
          <w:tcPr>
            <w:tcW w:w="3664" w:type="dxa"/>
            <w:tcBorders/>
          </w:tcPr>
          <w:p>
            <w:pPr>
              <w:pStyle w:val="Standard"/>
              <w:jc w:val="both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Срок обучения</w:t>
            </w:r>
          </w:p>
        </w:tc>
        <w:tc>
          <w:tcPr>
            <w:tcW w:w="11097" w:type="dxa"/>
            <w:tcBorders/>
          </w:tcPr>
          <w:p>
            <w:pPr>
              <w:pStyle w:val="Standard"/>
              <w:jc w:val="both"/>
              <w:rPr/>
            </w:pPr>
            <w:r>
              <w:rPr>
                <w:sz w:val="28"/>
                <w:shd w:fill="FFFFFF" w:val="clear"/>
              </w:rPr>
              <w:t>14.12.20 –18.12.2020 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92"/>
        <w:gridCol w:w="1258"/>
        <w:gridCol w:w="17"/>
        <w:gridCol w:w="1134"/>
        <w:gridCol w:w="27"/>
        <w:gridCol w:w="2100"/>
        <w:gridCol w:w="850"/>
        <w:gridCol w:w="1418"/>
        <w:gridCol w:w="1134"/>
        <w:gridCol w:w="4961"/>
        <w:gridCol w:w="1353"/>
      </w:tblGrid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а проведения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ма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-в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а обуч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а ИК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сылка на образовательные ресурс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рмы контроля работы обучающегося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"А" (мал.)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Мастерская Деда Мороза. Как просто сделать снежинку из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</w:rPr>
                <w:t>https://www.youtube.com/watch?v=4FT3q0m-E9E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изготовления гоночной машины ( зам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ё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https://iz-bymagi.ru/mashinki-iz-bumagi/sportkaryi-iz-bumagi/amp/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Б" (ма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Деда Мороза. Как просто сделать снежинку из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</w:rPr>
                <w:t>https://www.youtube.com/watch?v=4FT3q0m-E9E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ные способы соединения деталей: ниточное, клеевое, проко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ур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https://infourok.ru/urok_tehnologii_sborka_detaley_sposoby_soedineniy_2_klass-299782.htm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, см. в другой таблиц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 изготовления гоночной машины ( замок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ё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</w:rPr>
                <w:t>https://iz-bymagi.ru/mashinki-iz-bumagi/sportkaryi-iz-bumagi/amp/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уди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А","Б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дев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Деда Мороза. Как просто сделать снежинку из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https://www.youtube.com/watch?v=4FT3q0m-E9E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-5кл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rPr/>
            </w:pPr>
            <w:r>
              <w:rPr/>
              <w:t xml:space="preserve"> </w:t>
            </w:r>
            <w:r>
              <w:rPr>
                <w:b w:val="false"/>
                <w:sz w:val="22"/>
                <w:szCs w:val="22"/>
              </w:rPr>
              <w:t>Технология изготовления автобуса : шарнирное со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звёр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</w:rPr>
                <w:t>https://www.pinterest.co.uk/pin/740419994958279457/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В"(мал.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Деда Мороза.  Как просто сделать снежинку из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</w:rPr>
                <w:t>https://www.youtube.com/watch?v=4FT3q0m-E9E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кл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Технология изготовления "Рождественской птички"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део мастер-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https://www.youtube.com/watch?v=mUPNEVxcOPI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Малышок", см. в другой таблиц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"В"(д.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ская Деда Мороза. Как просто сделать снежинку из бумаг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стер-класс с пошаговой инструкц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n-line</w:t>
            </w:r>
          </w:p>
          <w:p>
            <w:pPr>
              <w:pStyle w:val="Normal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информация на сайт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</w:rPr>
                <w:t>https://www.youtube.com/watch?v=4FT3q0m-E9E</w:t>
              </w:r>
            </w:hyperlink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ото и видео отчё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4FT3q0m-E9E" TargetMode="External"/><Relationship Id="rId3" Type="http://schemas.openxmlformats.org/officeDocument/2006/relationships/hyperlink" Target="https://iz-bymagi.ru/mashinki-iz-bumagi/sportkaryi-iz-bumagi/amp/" TargetMode="External"/><Relationship Id="rId4" Type="http://schemas.openxmlformats.org/officeDocument/2006/relationships/hyperlink" Target="https://www.youtube.com/watch?v=4FT3q0m-E9E" TargetMode="External"/><Relationship Id="rId5" Type="http://schemas.openxmlformats.org/officeDocument/2006/relationships/hyperlink" Target="https://infourok.ru/urok_tehnologii_sborka_detaley_sposoby_soedineniy_2_klass-299782.htm" TargetMode="External"/><Relationship Id="rId6" Type="http://schemas.openxmlformats.org/officeDocument/2006/relationships/hyperlink" Target="https://iz-bymagi.ru/mashinki-iz-bumagi/sportkaryi-iz-bumagi/amp/" TargetMode="External"/><Relationship Id="rId7" Type="http://schemas.openxmlformats.org/officeDocument/2006/relationships/hyperlink" Target="https://www.youtube.com/watch?v=4FT3q0m-E9E" TargetMode="External"/><Relationship Id="rId8" Type="http://schemas.openxmlformats.org/officeDocument/2006/relationships/hyperlink" Target="https://www.pinterest.co.uk/pin/740419994958279457/" TargetMode="External"/><Relationship Id="rId9" Type="http://schemas.openxmlformats.org/officeDocument/2006/relationships/hyperlink" Target="https://www.youtube.com/watch?v=4FT3q0m-E9E" TargetMode="External"/><Relationship Id="rId10" Type="http://schemas.openxmlformats.org/officeDocument/2006/relationships/hyperlink" Target="https://www.youtube.com/watch?v=mUPNEVxcOPI" TargetMode="External"/><Relationship Id="rId11" Type="http://schemas.openxmlformats.org/officeDocument/2006/relationships/hyperlink" Target="https://www.youtube.com/watch?v=4FT3q0m-E9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02:38:00Z</dcterms:created>
  <dc:creator>AndreyPC</dc:creator>
  <dc:description/>
  <cp:keywords/>
  <dc:language>en-US</dc:language>
  <cp:lastModifiedBy>User</cp:lastModifiedBy>
  <dcterms:modified xsi:type="dcterms:W3CDTF">2020-12-14T02:38:00Z</dcterms:modified>
  <cp:revision>2</cp:revision>
  <dc:subject/>
  <dc:title/>
</cp:coreProperties>
</file>