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Седнев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Изучение комбинаций на растяжку. Отработка танцевальных комбинаций на координацию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инка. Повтор ранее изученных танцев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инка. Повтор 4х джазовых комбинаций. Работа над аксессуарами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 на растяжку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6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 на координацию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й номер «Твист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74%2Fb92f2dfc1ee9b0bdac%2Fpl_post_-81789653_15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й номер «Стап пипл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43%2F85e93c6d0d31a5bba0%2Fpl_post_-81789653_137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  <w:r>
              <w:rPr>
                <w:rFonts w:cs="Times New Roman"/>
                <w:sz w:val="28"/>
                <w:szCs w:val="28"/>
              </w:rPr>
              <w:t>Изучение движений для танца «День рождения». Отработка изученного материала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амостоятельное изучение </w:t>
            </w:r>
            <w:r>
              <w:rPr>
                <w:rFonts w:cs="Times New Roman"/>
                <w:sz w:val="28"/>
                <w:szCs w:val="28"/>
              </w:rPr>
              <w:t>тем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sz w:val="28"/>
                <w:szCs w:val="28"/>
              </w:rPr>
              <w:t>: «Постановка рук, стоп в классическом танце». Просмотр видео с поддержками в дуэтном 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05%2Fclub81789653%2Fpl_-81789653_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я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18%2Fpl_-81789653_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Постановка рук, стоп в классическом танце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ar-veka.ru/blog/pozicii-nog-i-ruk-v-tancah.html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ддержк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в дуэтном танце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www.youtube.com/watch?v=DNdKahBzbNM&amp;feature=emb_title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www.youtube.com/watch?v=i1Z8TxeTAHs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/>
                <w:sz w:val="28"/>
                <w:szCs w:val="28"/>
              </w:rPr>
              <w:t>растяжка на ковриках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Отработка двух танцевальных комби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05%2Fclub81789653%2Fpl_-81789653_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13%2Fclub81789653%2Fpl_-81789653_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15%2Fpl_-81789653_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танца «В</w:t>
            </w:r>
            <w:r>
              <w:rPr>
                <w:rFonts w:cs="Times New Roman"/>
                <w:sz w:val="28"/>
                <w:szCs w:val="28"/>
                <w:lang w:val="ru-RU"/>
              </w:rPr>
              <w:t>еснушки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 xml:space="preserve">3 год обучения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 xml:space="preserve">комбинаций в джазовом стиле на координацию. 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с инвентарем номера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тработка </w:t>
            </w:r>
            <w:r>
              <w:rPr>
                <w:rFonts w:cs="Times New Roman"/>
                <w:sz w:val="28"/>
                <w:szCs w:val="28"/>
              </w:rPr>
              <w:t>джазовых комбинац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й номер «Веснушки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9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</w:t>
            </w:r>
            <w:r>
              <w:rPr>
                <w:rFonts w:cs="Times New Roman"/>
                <w:sz w:val="28"/>
                <w:szCs w:val="28"/>
              </w:rPr>
              <w:t xml:space="preserve"> на диагонали. Изучение комбинаци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для танца «День рождения». Работа над костюмом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с предметами, инвентаре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танцевальных </w:t>
            </w:r>
            <w:r>
              <w:rPr>
                <w:rFonts w:cs="Times New Roman"/>
                <w:sz w:val="28"/>
                <w:szCs w:val="28"/>
              </w:rPr>
              <w:t>номер</w:t>
            </w:r>
            <w:r>
              <w:rPr>
                <w:rFonts w:cs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/>
                <w:sz w:val="28"/>
                <w:szCs w:val="28"/>
              </w:rPr>
              <w:t>. Работа с костюмом и его аксессуа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Упражнения на диагонали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я. </w:t>
            </w:r>
            <w:hyperlink r:id="rId2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pl_-81789653_-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тяжка, отработка двух танцевальных комбинаций на координацию. Лекция на тему «Основы классического та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стяж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и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«Основы классического танца»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obrmos.ru/do/do_dance/do_dance_class_chor.html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Упражнения на диагонали. </w:t>
            </w:r>
            <w:r>
              <w:rPr>
                <w:rFonts w:cs="Times New Roman"/>
                <w:sz w:val="28"/>
                <w:szCs w:val="28"/>
                <w:lang w:val="ru-RU"/>
              </w:rPr>
              <w:t>Повтор танца «Веснушки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тяжка. Отработка танцеваль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ной комбинации к танцу </w:t>
            </w:r>
            <w:r>
              <w:rPr>
                <w:rFonts w:cs="Times New Roman"/>
                <w:sz w:val="28"/>
                <w:szCs w:val="28"/>
              </w:rPr>
              <w:t>«День рождения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ция на тему «Поддержки дуэтного танца и их классификация на уровни». Просмотр видео с поддержками дуэт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Упражнения на диагонали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й номер «Веснушки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9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стяж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я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Поддержки дуэтного танца и их классификация на уровни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4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www.syl.ru/article/338209/podderjki-v-tantse-ih-vyirazitelnost-vidyi-i-manera-ispolneniya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44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yandex.ru/video/preview/?filmId=13981393691402768900&amp;from=tabbar&amp;reqid=1603426740904447-1766870899352255236100098-vla1-1206&amp;suggest_reqid=172416784156561493667509318036418&amp;text=Поддержки+дуэтного+танца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ддержк</w:t>
            </w:r>
            <w:r>
              <w:rPr>
                <w:rFonts w:cs="Times New Roman"/>
                <w:sz w:val="28"/>
                <w:szCs w:val="28"/>
                <w:lang w:val="ru-RU"/>
              </w:rPr>
              <w:t>и в</w:t>
            </w:r>
            <w:r>
              <w:rPr>
                <w:rFonts w:cs="Times New Roman"/>
                <w:sz w:val="28"/>
                <w:szCs w:val="28"/>
              </w:rPr>
              <w:t xml:space="preserve"> дуэтн</w:t>
            </w:r>
            <w:r>
              <w:rPr>
                <w:rFonts w:cs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/>
                <w:sz w:val="28"/>
                <w:szCs w:val="28"/>
              </w:rPr>
              <w:t xml:space="preserve"> танц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www.youtube.com/watch?v=OGGxitPLJk8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46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www.youtube.com/watch?v=ohtLjS07IDQ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тработка танцевально</w:t>
            </w:r>
            <w:r>
              <w:rPr>
                <w:rFonts w:cs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омбинации для </w:t>
            </w:r>
            <w:r>
              <w:rPr>
                <w:rFonts w:cs="Times New Roman"/>
                <w:sz w:val="28"/>
                <w:szCs w:val="28"/>
              </w:rPr>
              <w:t>номера «День рождения». Повтор танцевальных комбинаций для координации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  <w:r>
              <w:rPr>
                <w:rFonts w:cs="Times New Roman"/>
                <w:sz w:val="28"/>
                <w:szCs w:val="28"/>
              </w:rPr>
              <w:t>Упражнения на диагонали, повтор комбинац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на координацию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я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и на координацию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Упражнения на диагонали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тработ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нцевальных комбинаций на растяжку и координацию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Повтор танца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Веснушки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и на координацию и растяжку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й номер «Веснушки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ция на тему: «Основы классического танца». Изучение танца «</w:t>
            </w:r>
            <w:r>
              <w:rPr>
                <w:rFonts w:cs="Times New Roman"/>
                <w:sz w:val="28"/>
                <w:szCs w:val="28"/>
                <w:lang w:val="ru-RU"/>
              </w:rPr>
              <w:t>Полька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ция на тему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«Танцевальный костю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>стор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народных костюмов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/>
                <w:sz w:val="28"/>
                <w:szCs w:val="28"/>
              </w:rPr>
              <w:t>. Изготовление аксессуаров к костюму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тработка джазовых комбинаций на координацию и растяжку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Основы классического танца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obrmos.ru/do/do_dance/do_dance_class_chor.html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нцевальный номер «Полька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2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tkmarmelad?z=video-81789653_456239102%2Fcd2193d6265325b49a%2Fpl_post_-81789653_165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Танцевальный костю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>стор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народных костюмов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horeografiya.com/index.php?route=information/article&amp;id=13_180_494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4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sudaryshka.ru/blog/post27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5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infourok.ru/kostyumi-raznih-narodov-didakticheskiy-material-dlya-urokov-po-predmetam-narodnoscenicheskiy-tanec-i-istoriya-horeograficheskogo-4012442.html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6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wdoxnovenie.ru/stati/1010/istorija-narodnogo-tanca/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7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videos-81789653?z=video-81789653_456239113%2Fclub81789653%2Fpl_-81789653_-2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8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69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videos-81789653?z=video-81789653_456239116%2Fpl_-81789653_-2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7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videos-81789653?z=video-81789653_456239117%2Fpl_-81789653_-2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. Повтор джазовых комбинаций. Растяжка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. Повтор джазовых комбинаций. Растяжка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жазовые 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стяжка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81789653?z=video-81789653_456239105%2Fclub81789653%2Fpl_-81789653_-2" TargetMode="External"/><Relationship Id="rId3" Type="http://schemas.openxmlformats.org/officeDocument/2006/relationships/hyperlink" Target="https://vk.com/videos-81789653?z=video-81789653_456239116%2Fclub81789653%2Fpl_-81789653_-2" TargetMode="External"/><Relationship Id="rId4" Type="http://schemas.openxmlformats.org/officeDocument/2006/relationships/hyperlink" Target="https://vk.com/videos-81789653?z=video-81789653_456239117%2Fpl_-81789653_-2" TargetMode="External"/><Relationship Id="rId5" Type="http://schemas.openxmlformats.org/officeDocument/2006/relationships/hyperlink" Target="https://vk.com/videos-81789653?z=video-81789653_456239113%2Fpl_-81789653_-2" TargetMode="External"/><Relationship Id="rId6" Type="http://schemas.openxmlformats.org/officeDocument/2006/relationships/hyperlink" Target="https://vk.com/videos-81789653?z=video-81789653_456239115%2Fpl_-81789653_-2" TargetMode="External"/><Relationship Id="rId7" Type="http://schemas.openxmlformats.org/officeDocument/2006/relationships/hyperlink" Target="https://vk.com/tkmarmelad?z=video-81789653_456239074%2Fb92f2dfc1ee9b0bdac%2Fpl_post_-81789653_152" TargetMode="External"/><Relationship Id="rId8" Type="http://schemas.openxmlformats.org/officeDocument/2006/relationships/hyperlink" Target="https://vk.com/tkmarmelad?z=video-81789653_456239043%2F85e93c6d0d31a5bba0%2Fpl_post_-81789653_137" TargetMode="External"/><Relationship Id="rId9" Type="http://schemas.openxmlformats.org/officeDocument/2006/relationships/hyperlink" Target="https://vk.com/videos-81789653?section=album_4&amp;z=video-81789653_456239105%2Fclub81789653%2Fpl_-81789653_4" TargetMode="External"/><Relationship Id="rId10" Type="http://schemas.openxmlformats.org/officeDocument/2006/relationships/hyperlink" Target="https://vk.com/videos-81789653?section=album_4&amp;z=video-81789653_456239118%2Fpl_-81789653_4" TargetMode="External"/><Relationship Id="rId11" Type="http://schemas.openxmlformats.org/officeDocument/2006/relationships/hyperlink" Target="https://var-veka.ru/blog/pozicii-nog-i-ruk-v-tancah.html" TargetMode="External"/><Relationship Id="rId12" Type="http://schemas.openxmlformats.org/officeDocument/2006/relationships/hyperlink" Target="https://www.youtube.com/watch?v=DNdKahBzbNM&amp;feature=emb_title" TargetMode="External"/><Relationship Id="rId13" Type="http://schemas.openxmlformats.org/officeDocument/2006/relationships/hyperlink" Target="https://www.youtube.com/watch?v=i1Z8TxeTAHs" TargetMode="External"/><Relationship Id="rId14" Type="http://schemas.openxmlformats.org/officeDocument/2006/relationships/hyperlink" Target="https://vk.com/videos-81789653?section=album_4&amp;z=video-81789653_456239105%2Fclub81789653%2Fpl_-81789653_4" TargetMode="External"/><Relationship Id="rId15" Type="http://schemas.openxmlformats.org/officeDocument/2006/relationships/hyperlink" Target="https://vk.com/album-81789653_277944676" TargetMode="External"/><Relationship Id="rId16" Type="http://schemas.openxmlformats.org/officeDocument/2006/relationships/hyperlink" Target="https://vk.com/videos-81789653?section=album_4&amp;z=video-81789653_456239113%2Fclub81789653%2Fpl_-81789653_4" TargetMode="External"/><Relationship Id="rId17" Type="http://schemas.openxmlformats.org/officeDocument/2006/relationships/hyperlink" Target="https://vk.com/videos-81789653?section=album_4&amp;z=video-81789653_456239115%2Fpl_-81789653_4" TargetMode="External"/><Relationship Id="rId18" Type="http://schemas.openxmlformats.org/officeDocument/2006/relationships/hyperlink" Target="https://vk.com/album-81789653_277944705" TargetMode="External"/><Relationship Id="rId19" Type="http://schemas.openxmlformats.org/officeDocument/2006/relationships/hyperlink" Target="https://vk.com/videos-81789653?z=video-81789653_456239106%2Fpl_-81789653_-2" TargetMode="External"/><Relationship Id="rId20" Type="http://schemas.openxmlformats.org/officeDocument/2006/relationships/hyperlink" Target="https://vk.com/videos-81789653?z=video-81789653_456239107%2Fpl_-81789653_-2" TargetMode="External"/><Relationship Id="rId21" Type="http://schemas.openxmlformats.org/officeDocument/2006/relationships/hyperlink" Target="https://vk.com/videos-81789653?z=video-81789653_456239119%2Fclub81789653%2Fpl_-81789653_-2" TargetMode="External"/><Relationship Id="rId22" Type="http://schemas.openxmlformats.org/officeDocument/2006/relationships/hyperlink" Target="https://vk.com/videos-81789653?z=video-81789653_456239113%2Fclub81789653%2Fpl_-81789653_-2" TargetMode="External"/><Relationship Id="rId23" Type="http://schemas.openxmlformats.org/officeDocument/2006/relationships/hyperlink" Target="https://vk.com/videos-81789653?z=video-81789653_456239115%2Fpl_-81789653_-2" TargetMode="External"/><Relationship Id="rId24" Type="http://schemas.openxmlformats.org/officeDocument/2006/relationships/hyperlink" Target="https://vk.com/videos-81789653?z=video-81789653_456239108%2Fpl_-81789653_-2" TargetMode="External"/><Relationship Id="rId25" Type="http://schemas.openxmlformats.org/officeDocument/2006/relationships/hyperlink" Target="https://vk.com/videos-81789653?z=video-81789653_456239109%2Fpl_-81789653_-2" TargetMode="External"/><Relationship Id="rId26" Type="http://schemas.openxmlformats.org/officeDocument/2006/relationships/hyperlink" Target="https://vk.com/videos-81789653?z=video-81789653_456239110%2Fpl_-81789653_-2" TargetMode="External"/><Relationship Id="rId27" Type="http://schemas.openxmlformats.org/officeDocument/2006/relationships/hyperlink" Target="https://vk.com/videos-81789653?z=video-81789653_456239111%2Fpl_-81789653_-2" TargetMode="External"/><Relationship Id="rId28" Type="http://schemas.openxmlformats.org/officeDocument/2006/relationships/hyperlink" Target="https://vk.com/videos-81789653?z=video-81789653_456239112%2Fpl_-81789653_-2" TargetMode="External"/><Relationship Id="rId29" Type="http://schemas.openxmlformats.org/officeDocument/2006/relationships/hyperlink" Target="https://vk.com/videos-81789653?z=video-81789653_456239118%2Fpl_-81789653_-2" TargetMode="External"/><Relationship Id="rId30" Type="http://schemas.openxmlformats.org/officeDocument/2006/relationships/hyperlink" Target="https://vk.com/album-81789653_277944676" TargetMode="External"/><Relationship Id="rId31" Type="http://schemas.openxmlformats.org/officeDocument/2006/relationships/hyperlink" Target="https://vk.com/videos-81789653?z=video-81789653_456239113%2Fclub81789653%2Fpl_-81789653_-2" TargetMode="External"/><Relationship Id="rId32" Type="http://schemas.openxmlformats.org/officeDocument/2006/relationships/hyperlink" Target="https://vk.com/videos-81789653?z=video-81789653_456239115%2Fpl_-81789653_-2" TargetMode="External"/><Relationship Id="rId33" Type="http://schemas.openxmlformats.org/officeDocument/2006/relationships/hyperlink" Target="https://obrmos.ru/do/do_dance/do_dance_class_chor.html" TargetMode="External"/><Relationship Id="rId34" Type="http://schemas.openxmlformats.org/officeDocument/2006/relationships/hyperlink" Target="https://vk.com/videos-81789653?z=video-81789653_456239105%2Fclub81789653%2Fpl_-81789653_-2" TargetMode="External"/><Relationship Id="rId35" Type="http://schemas.openxmlformats.org/officeDocument/2006/relationships/hyperlink" Target="https://vk.com/videos-81789653?z=video-81789653_456239108%2Fclub81789653%2Fpl_-81789653_-2" TargetMode="External"/><Relationship Id="rId36" Type="http://schemas.openxmlformats.org/officeDocument/2006/relationships/hyperlink" Target="https://vk.com/videos-81789653?z=video-81789653_456239109%2Fpl_-81789653_-2" TargetMode="External"/><Relationship Id="rId37" Type="http://schemas.openxmlformats.org/officeDocument/2006/relationships/hyperlink" Target="https://vk.com/videos-81789653?z=video-81789653_456239110%2Fpl_-81789653_-2" TargetMode="External"/><Relationship Id="rId38" Type="http://schemas.openxmlformats.org/officeDocument/2006/relationships/hyperlink" Target="https://vk.com/videos-81789653?z=video-81789653_456239111%2Fpl_-81789653_-2" TargetMode="External"/><Relationship Id="rId39" Type="http://schemas.openxmlformats.org/officeDocument/2006/relationships/hyperlink" Target="https://vk.com/videos-81789653?z=video-81789653_456239112%2Fpl_-81789653_-2" TargetMode="External"/><Relationship Id="rId40" Type="http://schemas.openxmlformats.org/officeDocument/2006/relationships/hyperlink" Target="https://vk.com/videos-81789653?z=video-81789653_456239119%2Fclub81789653%2Fpl_-81789653_-2" TargetMode="External"/><Relationship Id="rId41" Type="http://schemas.openxmlformats.org/officeDocument/2006/relationships/hyperlink" Target="https://vk.com/album-81789653_277944676" TargetMode="External"/><Relationship Id="rId42" Type="http://schemas.openxmlformats.org/officeDocument/2006/relationships/hyperlink" Target="https://vk.com/videos-81789653?z=video-81789653_456239118%2Fclub81789653%2Fpl_-81789653_-2" TargetMode="External"/><Relationship Id="rId43" Type="http://schemas.openxmlformats.org/officeDocument/2006/relationships/hyperlink" Target="https://www.syl.ru/article/338209/podderjki-v-tantse-ih-vyirazitelnost-vidyi-i-manera-ispolneniya" TargetMode="External"/><Relationship Id="rId44" Type="http://schemas.openxmlformats.org/officeDocument/2006/relationships/hyperlink" Target="https://yandex.ru/video/preview/?filmId=13981393691402768900&amp;from=tabbar&amp;reqid=1603426740904447-1766870899352255236100098-vla1-1206&amp;suggest_reqid=172416784156561493667509318036418&amp;text=&#1055;&#1086;&#1076;&#1076;&#1077;&#1088;&#1078;&#1082;&#1080;+&#1076;&#1091;&#1101;&#1090;&#1085;&#1086;&#1075;&#1086;+&#1090;&#1072;&#1085;&#1094;&#1072;" TargetMode="External"/><Relationship Id="rId45" Type="http://schemas.openxmlformats.org/officeDocument/2006/relationships/hyperlink" Target="https://www.youtube.com/watch?v=OGGxitPLJk8" TargetMode="External"/><Relationship Id="rId46" Type="http://schemas.openxmlformats.org/officeDocument/2006/relationships/hyperlink" Target="https://www.youtube.com/watch?v=ohtLjS07IDQ" TargetMode="External"/><Relationship Id="rId47" Type="http://schemas.openxmlformats.org/officeDocument/2006/relationships/hyperlink" Target="https://vk.com/videos-81789653?z=video-81789653_456239118%2Fclub81789653%2Fpl_-81789653_-2" TargetMode="External"/><Relationship Id="rId48" Type="http://schemas.openxmlformats.org/officeDocument/2006/relationships/hyperlink" Target="https://vk.com/videos-81789653?z=video-81789653_456239113%2Fpl_-81789653_-2" TargetMode="External"/><Relationship Id="rId49" Type="http://schemas.openxmlformats.org/officeDocument/2006/relationships/hyperlink" Target="https://vk.com/videos-81789653?z=video-81789653_456239115%2Fpl_-81789653_-2" TargetMode="External"/><Relationship Id="rId50" Type="http://schemas.openxmlformats.org/officeDocument/2006/relationships/hyperlink" Target="https://vk.com/videos-81789653?z=video-81789653_456239105%2Fpl_-81789653_-2" TargetMode="External"/><Relationship Id="rId51" Type="http://schemas.openxmlformats.org/officeDocument/2006/relationships/hyperlink" Target="https://vk.com/videos-81789653?z=video-81789653_456239108%2Fpl_-81789653_-2" TargetMode="External"/><Relationship Id="rId52" Type="http://schemas.openxmlformats.org/officeDocument/2006/relationships/hyperlink" Target="https://vk.com/videos-81789653?z=video-81789653_456239109%2Fpl_-81789653_-2" TargetMode="External"/><Relationship Id="rId53" Type="http://schemas.openxmlformats.org/officeDocument/2006/relationships/hyperlink" Target="https://vk.com/videos-81789653?z=video-81789653_456239110%2Fpl_-81789653_-2" TargetMode="External"/><Relationship Id="rId54" Type="http://schemas.openxmlformats.org/officeDocument/2006/relationships/hyperlink" Target="https://vk.com/videos-81789653?z=video-81789653_456239111%2Fpl_-81789653_-2" TargetMode="External"/><Relationship Id="rId55" Type="http://schemas.openxmlformats.org/officeDocument/2006/relationships/hyperlink" Target="https://vk.com/videos-81789653?z=video-81789653_456239112%2Fpl_-81789653_-2" TargetMode="External"/><Relationship Id="rId56" Type="http://schemas.openxmlformats.org/officeDocument/2006/relationships/hyperlink" Target="https://vk.com/videos-81789653?z=video-81789653_456239105%2Fpl_-81789653_-2" TargetMode="External"/><Relationship Id="rId57" Type="http://schemas.openxmlformats.org/officeDocument/2006/relationships/hyperlink" Target="https://vk.com/videos-81789653?z=video-81789653_456239113%2Fpl_-81789653_-2" TargetMode="External"/><Relationship Id="rId58" Type="http://schemas.openxmlformats.org/officeDocument/2006/relationships/hyperlink" Target="https://vk.com/videos-81789653?z=video-81789653_456239115%2Fpl_-81789653_-2" TargetMode="External"/><Relationship Id="rId59" Type="http://schemas.openxmlformats.org/officeDocument/2006/relationships/hyperlink" Target="https://vk.com/videos-81789653?z=video-81789653_456239117%2Fpl_-81789653_-2" TargetMode="External"/><Relationship Id="rId60" Type="http://schemas.openxmlformats.org/officeDocument/2006/relationships/hyperlink" Target="https://vk.com/videos-81789653?z=video-81789653_456239119%2Fpl_-81789653_-2" TargetMode="External"/><Relationship Id="rId61" Type="http://schemas.openxmlformats.org/officeDocument/2006/relationships/hyperlink" Target="https://obrmos.ru/do/do_dance/do_dance_class_chor.html" TargetMode="External"/><Relationship Id="rId62" Type="http://schemas.openxmlformats.org/officeDocument/2006/relationships/hyperlink" Target="https://vk.com/tkmarmelad?z=video-81789653_456239102%2Fcd2193d6265325b49a%2Fpl_post_-81789653_165" TargetMode="External"/><Relationship Id="rId63" Type="http://schemas.openxmlformats.org/officeDocument/2006/relationships/hyperlink" Target="https://horeografiya.com/index.php?route=information/article&amp;id=13_180_494" TargetMode="External"/><Relationship Id="rId64" Type="http://schemas.openxmlformats.org/officeDocument/2006/relationships/hyperlink" Target="https://sudaryshka.ru/blog/post27" TargetMode="External"/><Relationship Id="rId65" Type="http://schemas.openxmlformats.org/officeDocument/2006/relationships/hyperlink" Target="https://infourok.ru/kostyumi-raznih-narodov-didakticheskiy-material-dlya-urokov-po-predmetam-narodnoscenicheskiy-tanec-i-istoriya-horeograficheskogo-4012442.html" TargetMode="External"/><Relationship Id="rId66" Type="http://schemas.openxmlformats.org/officeDocument/2006/relationships/hyperlink" Target="http://wdoxnovenie.ru/stati/1010/istorija-narodnogo-tanca/" TargetMode="External"/><Relationship Id="rId67" Type="http://schemas.openxmlformats.org/officeDocument/2006/relationships/hyperlink" Target="https://vk.com/videos-81789653?z=video-81789653_456239113%2Fclub81789653%2Fpl_-81789653_-2" TargetMode="External"/><Relationship Id="rId68" Type="http://schemas.openxmlformats.org/officeDocument/2006/relationships/hyperlink" Target="https://vk.com/videos-81789653?z=video-81789653_456239115%2Fpl_-81789653_-2" TargetMode="External"/><Relationship Id="rId69" Type="http://schemas.openxmlformats.org/officeDocument/2006/relationships/hyperlink" Target="https://vk.com/videos-81789653?z=video-81789653_456239116%2Fpl_-81789653_-2" TargetMode="External"/><Relationship Id="rId70" Type="http://schemas.openxmlformats.org/officeDocument/2006/relationships/hyperlink" Target="https://vk.com/videos-81789653?z=video-81789653_456239117%2Fpl_-81789653_-2" TargetMode="External"/><Relationship Id="rId71" Type="http://schemas.openxmlformats.org/officeDocument/2006/relationships/hyperlink" Target="https://vk.com/videos-81789653?z=video-81789653_456239105%2Fpl_-81789653_-2" TargetMode="External"/><Relationship Id="rId72" Type="http://schemas.openxmlformats.org/officeDocument/2006/relationships/hyperlink" Target="https://vk.com/videos-81789653?z=video-81789653_456239113%2Fpl_-81789653_-2" TargetMode="External"/><Relationship Id="rId73" Type="http://schemas.openxmlformats.org/officeDocument/2006/relationships/hyperlink" Target="https://vk.com/videos-81789653?z=video-81789653_456239115%2Fpl_-81789653_-2" TargetMode="External"/><Relationship Id="rId74" Type="http://schemas.openxmlformats.org/officeDocument/2006/relationships/hyperlink" Target="https://vk.com/album-81789653_27794467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7:00Z</dcterms:created>
  <dc:creator>!</dc:creator>
  <dc:description/>
  <dc:language>en-US</dc:language>
  <cp:lastModifiedBy>1</cp:lastModifiedBy>
  <cp:lastPrinted>2020-10-15T10:33:00Z</cp:lastPrinted>
  <dcterms:modified xsi:type="dcterms:W3CDTF">2020-10-23T04:57:00Z</dcterms:modified>
  <cp:revision>2</cp:revision>
  <dc:subject/>
  <dc:title/>
</cp:coreProperties>
</file>