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843"/>
        <w:gridCol w:w="1134"/>
        <w:gridCol w:w="1276"/>
        <w:gridCol w:w="1417"/>
        <w:gridCol w:w="1525"/>
        <w:gridCol w:w="35"/>
        <w:gridCol w:w="3543"/>
        <w:gridCol w:w="164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Хореографическая студия «Гармония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Шанина А.В.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7.12.20 – 13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8.12. 20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пражнения на </w:t>
            </w:r>
            <w:r>
              <w:rPr>
                <w:rFonts w:cs="Times New Roman"/>
                <w:sz w:val="28"/>
                <w:szCs w:val="28"/>
              </w:rPr>
              <w:t>диагонали. Отработка двух танцевальных комбинаций на координацию. Отработка движений классическ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l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иагональ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08%2Fclub81789653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09%2Fclub81789653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0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1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2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мбинаци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3%2Fclub81789653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5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вижения классического танц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iia-rf.ru/mittens/chto-takoe-grand-plie-metodika-obucheniya-osnovnym-elementam-ekzersisa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Фото и видео отчет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12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Лекция по «истории костюм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лассического танца</w:t>
            </w:r>
            <w:r>
              <w:rPr>
                <w:rFonts w:cs="Times New Roman"/>
                <w:sz w:val="28"/>
                <w:szCs w:val="28"/>
              </w:rPr>
              <w:t>» (мужской и женский). Отработка двух джазовых комбинаций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Упражнения на диагонали. Повтор танцевальных комбинаций на растяжку и координацию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 xml:space="preserve">Таланты. 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. Упражнения на диагонали. Отработка </w:t>
            </w:r>
            <w:r>
              <w:rPr>
                <w:rFonts w:cs="Times New Roman"/>
                <w:sz w:val="28"/>
                <w:szCs w:val="28"/>
              </w:rPr>
              <w:t xml:space="preserve">номера </w:t>
            </w:r>
            <w:r>
              <w:rPr>
                <w:rFonts w:cs="Times New Roman"/>
                <w:sz w:val="28"/>
                <w:szCs w:val="28"/>
                <w:lang w:val="ru-RU"/>
              </w:rPr>
              <w:t>«С любимыми не расставайтесь</w:t>
            </w:r>
            <w:r>
              <w:rPr>
                <w:rFonts w:cs="Times New Roman"/>
                <w:sz w:val="28"/>
                <w:szCs w:val="28"/>
              </w:rPr>
              <w:t>»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Лекц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www.culture.ru/materials/255339/istoriya-baletnogo-kostyuma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жазовые комбинаци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3%2Fclub81789653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5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иагональ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08%2Fclub81789653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09%2Fclub81789653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0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1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2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мбинации на растяжку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6%2Fclub81789653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17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section=album_4&amp;z=video-81789653_456239105%2Fclub81789653%2Fpl_-81789653_4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«С любимыми не расставайтесь»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tkmarmelad?z=video-81789653_456239098%2F0f41c599ba473875d2%2Fpl_post_-81789653_165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12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Лекция на тему «Современный  танцевальный костюм». Изуч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новой </w:t>
            </w:r>
            <w:r>
              <w:rPr>
                <w:rFonts w:cs="Times New Roman"/>
                <w:sz w:val="28"/>
                <w:szCs w:val="28"/>
              </w:rPr>
              <w:t>танцевальн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й </w:t>
            </w:r>
            <w:r>
              <w:rPr>
                <w:rFonts w:cs="Times New Roman"/>
                <w:sz w:val="28"/>
                <w:szCs w:val="28"/>
              </w:rPr>
              <w:t>комбинаци</w:t>
            </w:r>
            <w:r>
              <w:rPr>
                <w:rFonts w:cs="Times New Roman"/>
                <w:sz w:val="28"/>
                <w:szCs w:val="28"/>
                <w:lang w:val="ru-RU"/>
              </w:rPr>
              <w:t>и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Таланты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втор </w:t>
            </w:r>
            <w:r>
              <w:rPr>
                <w:rFonts w:cs="Times New Roman"/>
                <w:sz w:val="28"/>
                <w:szCs w:val="28"/>
              </w:rPr>
              <w:t>танцевальных комбинаций к номеру «С любимыми не расставайтесь». Растяжка</w:t>
            </w:r>
            <w:r>
              <w:rPr>
                <w:rFonts w:cs="Times New Roman"/>
                <w:sz w:val="28"/>
                <w:szCs w:val="28"/>
                <w:lang w:val="ru-RU"/>
              </w:rPr>
              <w:t>. Упражнения на ковр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Лекц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://www.soundslife.ru/stsenicheskij-kostyum-kakim-on-dolzhen-byt-a-kakim-net/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мбинац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22%2Fclub81789653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«С любимыми не расставайтесь»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tkmarmelad?z=video-81789653_456239098%2F0f41c599ba473875d2%2Fpl_post_-81789653_165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Растяж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album-81789653_277944676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Упражнения на ковриках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06%2Fclub81789653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videos-81789653?z=video-81789653_456239107%2Fpl_-81789653_-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https://vk.com/album-81789653_2779447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5:00Z</dcterms:created>
  <dc:creator>Пользователь Windows</dc:creator>
  <dc:description/>
  <dc:language>en-US</dc:language>
  <cp:lastModifiedBy>Методист</cp:lastModifiedBy>
  <dcterms:modified xsi:type="dcterms:W3CDTF">2020-12-07T05:35:00Z</dcterms:modified>
  <cp:revision>2</cp:revision>
  <dc:subject/>
  <dc:title/>
</cp:coreProperties>
</file>