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Шанин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4.12.20 – 20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2. 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, </w:t>
            </w:r>
            <w:r>
              <w:rPr>
                <w:rFonts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иагона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>. Растя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 на середине зал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Изучение и отработка классических танцевальных движений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 на середине зала. Отработка изученных комбинаций. Повтор танц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/>
                <w:sz w:val="28"/>
                <w:szCs w:val="28"/>
              </w:rPr>
              <w:t>«День рождения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работка </w:t>
            </w:r>
            <w:r>
              <w:rPr>
                <w:rFonts w:cs="Times New Roman"/>
                <w:sz w:val="28"/>
                <w:szCs w:val="28"/>
              </w:rPr>
              <w:t>движений к танцу «С любимыми не расставайтесь». Повтор и отработка ранее изученных комби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виж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iia-rf.ru/mittens/chto-takoe-grand-plie-metodika-obucheniya-osnovnym-elementam-ekzersisa/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22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«С любимыми не расставайтесь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98%2F3847f8fd8147a282ed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диагонали. Повтор джазовых комбинаций на координацию. Изучение новых танцевальных комбинаций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тяжка на середине зала. Отработка ранее изученных комбинаций для танца «С любимыми не расставайте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Диагональ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Изучение комбинаций. 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20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2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«С любимыми не расставайтесь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98%2F3847f8fd8147a282ed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hyperlink r:id="rId2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81789653?z=video-81789653_456239105%2Fclub81789653%2Fpl_-81789653_-2" TargetMode="External"/><Relationship Id="rId3" Type="http://schemas.openxmlformats.org/officeDocument/2006/relationships/hyperlink" Target="https://vk.com/videos-81789653?z=video-81789653_456239108%2Fclub81789653%2Fpl_-81789653_-2" TargetMode="External"/><Relationship Id="rId4" Type="http://schemas.openxmlformats.org/officeDocument/2006/relationships/hyperlink" Target="https://vk.com/videos-81789653?z=video-81789653_456239109%2Fpl_-81789653_-2" TargetMode="External"/><Relationship Id="rId5" Type="http://schemas.openxmlformats.org/officeDocument/2006/relationships/hyperlink" Target="https://vk.com/videos-81789653?z=video-81789653_456239110%2Fpl_-81789653_-2" TargetMode="External"/><Relationship Id="rId6" Type="http://schemas.openxmlformats.org/officeDocument/2006/relationships/hyperlink" Target="https://vk.com/videos-81789653?z=video-81789653_456239111%2Fpl_-81789653_-2" TargetMode="External"/><Relationship Id="rId7" Type="http://schemas.openxmlformats.org/officeDocument/2006/relationships/hyperlink" Target="https://vk.com/videos-81789653?z=video-81789653_456239112%2Fpl_-81789653_-2" TargetMode="External"/><Relationship Id="rId8" Type="http://schemas.openxmlformats.org/officeDocument/2006/relationships/hyperlink" Target="https://vk.com/album-81789653_277944676" TargetMode="External"/><Relationship Id="rId9" Type="http://schemas.openxmlformats.org/officeDocument/2006/relationships/hyperlink" Target="https://vk.com/videos-81789653?z=video-81789653_456239105%2Fclub81789653%2Fpl_-81789653_-2" TargetMode="External"/><Relationship Id="rId10" Type="http://schemas.openxmlformats.org/officeDocument/2006/relationships/hyperlink" Target="https://iia-rf.ru/mittens/chto-takoe-grand-plie-metodika-obucheniya-osnovnym-elementam-ekzersisa/" TargetMode="External"/><Relationship Id="rId11" Type="http://schemas.openxmlformats.org/officeDocument/2006/relationships/hyperlink" Target="https://vk.com/videos-81789653?z=video-81789653_456239122%2Fclub81789653%2Fpl_-81789653_-2" TargetMode="External"/><Relationship Id="rId12" Type="http://schemas.openxmlformats.org/officeDocument/2006/relationships/hyperlink" Target="https://vk.com/videos-81789653?z=video-81789653_456239118%2Fpl_-81789653_-2" TargetMode="External"/><Relationship Id="rId13" Type="http://schemas.openxmlformats.org/officeDocument/2006/relationships/hyperlink" Target="https://vk.com/videos-81789653?z=video-81789653_456239116%2Fpl_-81789653_-2" TargetMode="External"/><Relationship Id="rId14" Type="http://schemas.openxmlformats.org/officeDocument/2006/relationships/hyperlink" Target="https://vk.com/videos-81789653?z=video-81789653_456239115%2Fpl_-81789653_-2" TargetMode="External"/><Relationship Id="rId15" Type="http://schemas.openxmlformats.org/officeDocument/2006/relationships/hyperlink" Target="https://vk.com/videos-81789653?z=video-81789653_456239113%2Fpl_-81789653_-2" TargetMode="External"/><Relationship Id="rId16" Type="http://schemas.openxmlformats.org/officeDocument/2006/relationships/hyperlink" Target="https://vk.com/tkmarmelad?z=video-81789653_456239098%2F3847f8fd8147a282ed%2Fpl_post_-81789653_165" TargetMode="External"/><Relationship Id="rId17" Type="http://schemas.openxmlformats.org/officeDocument/2006/relationships/hyperlink" Target="https://vk.com/videos-81789653?z=video-81789653_456239108%2Fclub81789653%2Fpl_-81789653_-2" TargetMode="External"/><Relationship Id="rId18" Type="http://schemas.openxmlformats.org/officeDocument/2006/relationships/hyperlink" Target="https://vk.com/videos-81789653?z=video-81789653_456239109%2Fpl_-81789653_-2" TargetMode="External"/><Relationship Id="rId19" Type="http://schemas.openxmlformats.org/officeDocument/2006/relationships/hyperlink" Target="https://vk.com/videos-81789653?z=video-81789653_456239110%2Fpl_-81789653_-2" TargetMode="External"/><Relationship Id="rId20" Type="http://schemas.openxmlformats.org/officeDocument/2006/relationships/hyperlink" Target="https://vk.com/videos-81789653?z=video-81789653_456239111%2Fpl_-81789653_-2" TargetMode="External"/><Relationship Id="rId21" Type="http://schemas.openxmlformats.org/officeDocument/2006/relationships/hyperlink" Target="https://vk.com/videos-81789653?z=video-81789653_456239112%2Fpl_-81789653_-2" TargetMode="External"/><Relationship Id="rId22" Type="http://schemas.openxmlformats.org/officeDocument/2006/relationships/hyperlink" Target="https://vk.com/videos-81789653?z=video-81789653_456239113%2Fpl_-81789653_-2" TargetMode="External"/><Relationship Id="rId23" Type="http://schemas.openxmlformats.org/officeDocument/2006/relationships/hyperlink" Target="https://vk.com/videos-81789653?z=video-81789653_456239115%2Fpl_-81789653_-2" TargetMode="External"/><Relationship Id="rId24" Type="http://schemas.openxmlformats.org/officeDocument/2006/relationships/hyperlink" Target="https://vk.com/videos-81789653?z=video-81789653_456239120%2Fclub81789653%2Fpl_-81789653_-2" TargetMode="External"/><Relationship Id="rId25" Type="http://schemas.openxmlformats.org/officeDocument/2006/relationships/hyperlink" Target="https://vk.com/videos-81789653?z=video-81789653_456239121%2Fpl_-81789653_-2" TargetMode="External"/><Relationship Id="rId26" Type="http://schemas.openxmlformats.org/officeDocument/2006/relationships/hyperlink" Target="https://vk.com/tkmarmelad?z=video-81789653_456239098%2F3847f8fd8147a282ed%2Fpl_post_-81789653_165" TargetMode="External"/><Relationship Id="rId27" Type="http://schemas.openxmlformats.org/officeDocument/2006/relationships/hyperlink" Target="https://vk.com/album-81789653_27794467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4:00Z</dcterms:created>
  <dc:creator>Пользователь Windows</dc:creator>
  <dc:description/>
  <cp:keywords/>
  <dc:language>en-US</dc:language>
  <cp:lastModifiedBy>Методист</cp:lastModifiedBy>
  <dcterms:modified xsi:type="dcterms:W3CDTF">2020-12-09T05:06:00Z</dcterms:modified>
  <cp:revision>3</cp:revision>
  <dc:subject/>
  <dc:title/>
</cp:coreProperties>
</file>