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1843"/>
        <w:gridCol w:w="1134"/>
        <w:gridCol w:w="1276"/>
        <w:gridCol w:w="1417"/>
        <w:gridCol w:w="1525"/>
        <w:gridCol w:w="35"/>
        <w:gridCol w:w="3543"/>
        <w:gridCol w:w="1644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Хореографическая студия «Гармония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Шанина А.В.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1.12.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12. 20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зминк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диагона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ь. </w:t>
            </w:r>
            <w:r>
              <w:rPr>
                <w:rFonts w:cs="Times New Roman"/>
                <w:sz w:val="28"/>
                <w:szCs w:val="28"/>
              </w:rPr>
              <w:t>П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овтор </w:t>
            </w:r>
            <w:r>
              <w:rPr>
                <w:rFonts w:cs="Times New Roman"/>
                <w:sz w:val="28"/>
                <w:szCs w:val="28"/>
              </w:rPr>
              <w:t>танцевальных движений классическ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l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змин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05%2Fclub81789653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иагональ.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08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09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10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11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12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вижения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iia-rf.ru/mittens/chto-takoe-grand-plie-metodika-obucheniya-osnovnym-elementam-ekzersisa/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Фото и видео отчет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12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минка на середине зала, </w:t>
            </w:r>
            <w:r>
              <w:rPr>
                <w:rFonts w:cs="Times New Roman"/>
                <w:sz w:val="28"/>
                <w:szCs w:val="28"/>
                <w:lang w:val="ru-RU"/>
              </w:rPr>
              <w:t>упражнения на ковриках. О</w:t>
            </w:r>
            <w:r>
              <w:rPr>
                <w:rFonts w:cs="Times New Roman"/>
                <w:sz w:val="28"/>
                <w:szCs w:val="28"/>
              </w:rPr>
              <w:t>тработка ранее изученных движений классического танца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втор основных </w:t>
            </w:r>
            <w:r>
              <w:rPr>
                <w:rFonts w:cs="Times New Roman"/>
                <w:sz w:val="28"/>
                <w:szCs w:val="28"/>
              </w:rPr>
              <w:t>движени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медленного вальса </w:t>
            </w:r>
            <w:r>
              <w:rPr>
                <w:rFonts w:cs="Times New Roman"/>
                <w:sz w:val="28"/>
                <w:szCs w:val="28"/>
              </w:rPr>
              <w:t xml:space="preserve"> для танца «Закаты алые». П</w:t>
            </w:r>
            <w:r>
              <w:rPr>
                <w:rFonts w:cs="Times New Roman"/>
                <w:sz w:val="28"/>
                <w:szCs w:val="28"/>
                <w:lang w:val="ru-RU"/>
              </w:rPr>
              <w:t>рослушивание музыкальной композиции</w:t>
            </w:r>
            <w:r>
              <w:rPr>
                <w:rFonts w:cs="Times New Roman"/>
                <w:sz w:val="28"/>
                <w:szCs w:val="28"/>
              </w:rPr>
              <w:t xml:space="preserve"> для танца, работа </w:t>
            </w:r>
            <w:r>
              <w:rPr>
                <w:rFonts w:cs="Times New Roman"/>
                <w:sz w:val="28"/>
                <w:szCs w:val="28"/>
                <w:lang w:val="ru-RU"/>
              </w:rPr>
              <w:t>над</w:t>
            </w:r>
            <w:r>
              <w:rPr>
                <w:rFonts w:cs="Times New Roman"/>
                <w:sz w:val="28"/>
                <w:szCs w:val="28"/>
              </w:rPr>
              <w:t xml:space="preserve"> костюмом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обсуждение)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 xml:space="preserve">Таланты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артерная растяжка. Повтор джазовых комбинаций на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змин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05%2Fclub81789653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Упражнения на ковриках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tkmarmelad?z=album-81789653_277944705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вижения классического танц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iia-rf.ru/mittens/chto-takoe-grand-plie-metodika-obucheniya-osnovnym-elementam-ekzersisa/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вижения к танцу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www.youtube.com/watch?v=bGK9m454-C4&amp;ab_channel=VladislavYakimenko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Музык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sber-zvuk.com/track/53553545?utm_medium=muzofondorg&amp;utm_source=z2cpa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стяж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album-81789653_277944676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жазовые комбинации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13%2Fclub81789653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15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21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12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минка на диагонали. Повтор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тренировочных </w:t>
            </w:r>
            <w:r>
              <w:rPr>
                <w:rFonts w:cs="Times New Roman"/>
                <w:sz w:val="28"/>
                <w:szCs w:val="28"/>
              </w:rPr>
              <w:t xml:space="preserve">комбинаций.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овтор </w:t>
            </w:r>
            <w:r>
              <w:rPr>
                <w:rFonts w:cs="Times New Roman"/>
                <w:sz w:val="28"/>
                <w:szCs w:val="28"/>
              </w:rPr>
              <w:t>движений для танца «Закаты алые»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Таланты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втор </w:t>
            </w:r>
            <w:r>
              <w:rPr>
                <w:rFonts w:cs="Times New Roman"/>
                <w:sz w:val="28"/>
                <w:szCs w:val="28"/>
              </w:rPr>
              <w:t>движени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танца «С любимыми не расставайтесь». Отработка ранее изученного материала.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иагональ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08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09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10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11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12%2Fpl_-81789653_-2</w:t>
            </w:r>
          </w:p>
          <w:p>
            <w:pPr>
              <w:pStyle w:val="Standard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Тренировочные комбинации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13%2Fclub81789653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15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16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17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вижения к танцу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www.youtube.com/watch?v=bGK9m454-C4&amp;ab_channel=VladislavYakimenko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«С любимыми не расставайтесь»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tkmarmelad?z=video-81789653_456239098%2F7258f517fa9c09e541%2Fpl_post_-81789653_165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Комбинации для повтора (таланты)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13%2Fclub81789653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15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16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17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20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21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22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12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минка на середине зала. </w:t>
            </w:r>
            <w:r>
              <w:rPr>
                <w:rFonts w:cs="Times New Roman"/>
                <w:sz w:val="28"/>
                <w:szCs w:val="28"/>
                <w:lang w:val="ru-RU"/>
              </w:rPr>
              <w:t>Упражнения</w:t>
            </w:r>
            <w:r>
              <w:rPr>
                <w:rFonts w:cs="Times New Roman"/>
                <w:sz w:val="28"/>
                <w:szCs w:val="28"/>
              </w:rPr>
              <w:t xml:space="preserve"> на диагонали. Изучение основ бальной хореографии. Изучение ритма танца «Медленный валь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змин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05%2Fclub81789653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иагональ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08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09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10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11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12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Медленный вальс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://www.dance-school.moscow/stati/medlennyj-vals-istoriya-tantsa/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www.youtube.com/watch?v=hYK-gUcrd4E&amp;ab_channel=Michael082009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www.youtube.com/watch?v=bGK9m454-C4&amp;ab_channel=VladislavYakimenko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8:00Z</dcterms:created>
  <dc:creator>Пользователь Windows</dc:creator>
  <dc:description/>
  <dc:language>en-US</dc:language>
  <cp:lastModifiedBy>User</cp:lastModifiedBy>
  <dcterms:modified xsi:type="dcterms:W3CDTF">2020-12-17T12:58:00Z</dcterms:modified>
  <cp:revision>2</cp:revision>
  <dc:subject/>
  <dc:title/>
</cp:coreProperties>
</file>