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ина Е.П. Все задания выполнить в течение текущей недел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701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б "Первоклассник" 1"А"(мальч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Сделай сам"4-5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"Первоклассни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"Б"(мальчи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Сделай сам"2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 Окружающий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Сделай сам» 3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"Первокласс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, 1"А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Сделай сам"4-5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"Первоклассник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ппликация , 1"В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Сделай сам"2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и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уб "Первоклассник"(мальчики). 1"В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10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Та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головных уб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Та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пугая способом обрыв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 происходит смена времён года"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готовление головных уб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ряжи."Цветок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готовление головных убор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пликация из пряжи."Цветок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лекация «Пейз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человек распознаёт запах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игами. Та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</w:t>
            </w:r>
            <w:r>
              <w:rPr/>
              <w:t xml:space="preserve">ttps://www.youtube.com/watch?v=8XR93mAPjns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6SPlY1nbW0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8XR93mAPj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</w:rPr>
                <w:t>https://yandex.ru/efir?stream_id=484bcfb85137e6f6b80d5b0dee13ddd7&amp;from_block=player_share_button_yavideo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 </w:t>
            </w:r>
            <w:r>
              <w:rPr/>
              <w:t xml:space="preserve">https://www.youtube.com/watch?v=V3vOQHaNLVY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6SPlY1nbW0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47.25pt" filled="f" o:ole="">
                  <v:imagedata r:id="rId4" o:title=""/>
                </v:shape>
                <o:OLEObject Type="Embed" ProgID="" ShapeID="ole_rId3" DrawAspect="Icon" ObjectID="_1104883392" r:id="rId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color w:val="005BD1"/>
                </w:rPr>
                <w:t>https://tkaner.com/golovnye-ubory/shlyapy/treugolka-iz-bumagi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47.25pt" filled="f" o:ole="">
                  <v:imagedata r:id="rId7" o:title=""/>
                </v:shape>
                <o:OLEObject Type="Embed" ProgID="" ShapeID="ole_rId6" DrawAspect="Icon" ObjectID="_1443141617" r:id="rId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 w:tgtFrame="_blank">
              <w:r>
                <w:rPr>
                  <w:rStyle w:val="InternetLink"/>
                  <w:color w:val="005BD1"/>
                  <w:sz w:val="27"/>
                  <w:szCs w:val="27"/>
                </w:rPr>
                <w:t>https://youtu.be/nO3gVBb5mxg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KeTR</w:t>
            </w:r>
            <w:r>
              <w:rPr/>
              <w:t>8-</w:t>
            </w:r>
            <w:r>
              <w:rPr>
                <w:lang w:val="en-US"/>
              </w:rPr>
              <w:t>Jrb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watch</w:t>
            </w:r>
            <w:r>
              <w:rPr/>
              <w:t>?</w:t>
            </w:r>
            <w:r>
              <w:rPr>
                <w:lang w:val="en-US"/>
              </w:rPr>
              <w:t>v</w:t>
            </w:r>
            <w:r>
              <w:rPr/>
              <w:t>=8</w:t>
            </w:r>
            <w:r>
              <w:rPr>
                <w:lang w:val="en-US"/>
              </w:rPr>
              <w:t>XR</w:t>
            </w:r>
            <w:r>
              <w:rPr/>
              <w:t>93</w:t>
            </w:r>
            <w:r>
              <w:rPr>
                <w:lang w:val="en-US"/>
              </w:rPr>
              <w:t>mAPj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84bcfb85137e6f6b80d5b0dee13ddd7&amp;from_block=player_share_button_yavide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tkaner.com/golovnye-ubory/shlyapy/treugolka-iz-bumag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s://youtu.be/nO3gVBb5mx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38:00Z</dcterms:created>
  <dc:creator>AndreyPC</dc:creator>
  <dc:description/>
  <dc:language>en-US</dc:language>
  <cp:lastModifiedBy>1</cp:lastModifiedBy>
  <dcterms:modified xsi:type="dcterms:W3CDTF">2020-10-19T03:38:00Z</dcterms:modified>
  <cp:revision>2</cp:revision>
  <dc:subject/>
  <dc:title/>
</cp:coreProperties>
</file>