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21.12.20 –25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ерская Деда Мороза. Мастерим Деда Мороза и Снегур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zubareva_i_v.a2b2.ru/section/12523/item/610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паровоза. Модельный паровоз своими рук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zen.yandex.ru/media/id/5ec3ac27bd7a6f3d14f20cbe/modelnyi-parovoz-svoimi-rukami-5ec3af77d802df2c20c5f9c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Мастерим Деда Мороза и Снегур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zubareva_i_v.a2b2.ru/section/12523/item/61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неговики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hFs_iSoyooE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автобуса : шарнирное со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pinterest.co.uk/pin/740419994958279457/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Мастерим Деда Мороза и Снегур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zubareva_i_v.a2b2.ru/section/12523/item/61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Понятие о развёртке объёмного издел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infourok.ru/proekt-uroka-razvyortka-obyomnogo-predmeta-kak-ponyatie-2034320.htm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Мастерим Деда Мороза и Снегур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zubareva_i_v.a2b2.ru/section/12523/item/61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Ёлка- ориг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s://www.youtube.com/watch?v=PORwEOeVB7s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 Мастерим Деда Мороза и Снегур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ttp://zubareva_i_v.a2b2.ru/section/12523/item/6105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nterest.co.uk/pin/7404199949582794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32:00Z</dcterms:created>
  <dc:creator>AndreyPC</dc:creator>
  <dc:description/>
  <cp:keywords/>
  <dc:language>en-US</dc:language>
  <cp:lastModifiedBy>User</cp:lastModifiedBy>
  <dcterms:modified xsi:type="dcterms:W3CDTF">2020-12-21T04:32:00Z</dcterms:modified>
  <cp:revision>2</cp:revision>
  <dc:subject/>
  <dc:title/>
</cp:coreProperties>
</file>