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097"/>
      </w:tblGrid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Клуб"Первоклассник, "Сделай сам"2кл., 3кл., 4-5кл. Малышок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109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rPr>
                <w:b/>
                <w:b/>
                <w:sz w:val="28"/>
                <w:u w:val="single"/>
                <w:shd w:fill="FFFFFF" w:val="clear"/>
              </w:rPr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hd w:fill="FFFFFF" w:val="clear"/>
              </w:rPr>
              <w:t>28.12.20 –30.12.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50"/>
        <w:gridCol w:w="1178"/>
        <w:gridCol w:w="2100"/>
        <w:gridCol w:w="850"/>
        <w:gridCol w:w="1418"/>
        <w:gridCol w:w="1134"/>
        <w:gridCol w:w="4961"/>
        <w:gridCol w:w="135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И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 на образовательные ресур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 работы обучающегос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"А" (мал.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стерская Деда Мороза. Волшебная открытка на Новый год своими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v=M9jSfQZEfw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12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Ёлочка-коробочка. Упаковка для под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www.youtube.com/watch?v=6fcduCL-GzM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Б" (ма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Деда Мороза. Волшебная открытка на Новый год своими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www.youtube.com/watch?v=M9jSfQZEfw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ткрытка на Новый год своими руками. Любой вариант из пя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www.youtube.com/watch?v=-48VqbIkX_Y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12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лышо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Деда Мороза. Открытка-ёл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www.youtube.com/watch?v=IE1Z2uRMpxE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Ёлочка-коробочка. Упаковка для подар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www.youtube.com/watch?v=6fcduCL-GzM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А","Б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в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Деда Мороза. Волшебная открытка на Новый год своими ру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www.youtube.com/watch?v=M9jSfQZEfw8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12.2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Новогодние вытынан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х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gidrukodeliya.ru/novogodnie-vytynanki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M9jSfQZEfw8" TargetMode="External"/><Relationship Id="rId3" Type="http://schemas.openxmlformats.org/officeDocument/2006/relationships/hyperlink" Target="https://www.youtube.com/watch?v=6fcduCL-GzM" TargetMode="External"/><Relationship Id="rId4" Type="http://schemas.openxmlformats.org/officeDocument/2006/relationships/hyperlink" Target="https://www.youtube.com/watch?v=M9jSfQZEfw8" TargetMode="External"/><Relationship Id="rId5" Type="http://schemas.openxmlformats.org/officeDocument/2006/relationships/hyperlink" Target="https://www.youtube.com/watch?v=-48VqbIkX_Y" TargetMode="External"/><Relationship Id="rId6" Type="http://schemas.openxmlformats.org/officeDocument/2006/relationships/hyperlink" Target="https://www.youtube.com/watch?v=IE1Z2uRMpxE" TargetMode="External"/><Relationship Id="rId7" Type="http://schemas.openxmlformats.org/officeDocument/2006/relationships/hyperlink" Target="https://www.youtube.com/watch?v=6fcduCL-GzM" TargetMode="External"/><Relationship Id="rId8" Type="http://schemas.openxmlformats.org/officeDocument/2006/relationships/hyperlink" Target="https://www.youtube.com/watch?v=M9jSfQZEfw8" TargetMode="External"/><Relationship Id="rId9" Type="http://schemas.openxmlformats.org/officeDocument/2006/relationships/hyperlink" Target="https://gidrukodeliya.ru/novogodnie-vytynank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2:49:00Z</dcterms:created>
  <dc:creator>AndreyPC</dc:creator>
  <dc:description/>
  <dc:language>en-US</dc:language>
  <cp:lastModifiedBy>Методист</cp:lastModifiedBy>
  <dcterms:modified xsi:type="dcterms:W3CDTF">2020-12-28T02:49:00Z</dcterms:modified>
  <cp:revision>2</cp:revision>
  <dc:subject/>
  <dc:title/>
</cp:coreProperties>
</file>