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МБОУ ДО 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b/>
          <w:sz w:val="28"/>
          <w:shd w:fill="FFFFFF" w:val="clear"/>
        </w:rPr>
        <w:t>с применением дистанционныхи</w:t>
      </w:r>
      <w:r>
        <w:rPr/>
        <w:t xml:space="preserve">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tabs>
                <w:tab w:val="clear" w:pos="708"/>
                <w:tab w:val="center" w:pos="6175" w:leader="none"/>
              </w:tabs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ШРР"Малышок"</w:t>
              <w:tab/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30.11.20- 04.12.20</w:t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417"/>
              <w:gridCol w:w="851"/>
              <w:gridCol w:w="1843"/>
              <w:gridCol w:w="850"/>
              <w:gridCol w:w="1709"/>
              <w:gridCol w:w="1208"/>
              <w:gridCol w:w="1208"/>
              <w:gridCol w:w="1208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Дата прове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Клас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Тема зан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Кол-во часов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Форма заняти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орма обучения</w:t>
                  </w:r>
                </w:p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Средства ИК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Ссылка на образовательные ресурсы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</w:rPr>
                    <w:t>Формы контроля работы обучающегося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30.11.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Наши предки- славяне.</w:t>
                  </w:r>
                </w:p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b/>
                      <w:bCs/>
                      <w:color w:val="333333"/>
                      <w:szCs w:val="24"/>
                      <w:shd w:fill="FFFFFF" w:val="clear"/>
                    </w:rPr>
                    <w:t>История России для детей. Урок 1. Наши предки славяне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вдео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  <w:szCs w:val="24"/>
                        <w:shd w:fill="FFFFFF" w:val="clear"/>
                      </w:rPr>
                      <w:t>https://www.youtube.com/watch?v=ybPWuPUIZ4U</w:t>
                    </w:r>
                  </w:hyperlink>
                </w:p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Самостоятельная работа для ознакомления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26.11.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Правильная осан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инфо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информация на сайте</w:t>
                  </w:r>
                </w:p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shd w:fill="FFFFFF" w:val="clear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FFFFFF" w:val="clear"/>
                    </w:rPr>
                  </w:r>
                </w:p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Конспект ниже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jc w:val="center"/>
                    <w:rPr>
                      <w:szCs w:val="24"/>
                      <w:shd w:fill="FFFFFF" w:val="clear"/>
                    </w:rPr>
                  </w:pPr>
                  <w:r>
                    <w:rPr>
                      <w:szCs w:val="24"/>
                      <w:shd w:fill="FFFFFF" w:val="clear"/>
                    </w:rPr>
                    <w:t>Ответить на вопросы в тексте</w:t>
                  </w:r>
                </w:p>
              </w:tc>
            </w:tr>
          </w:tbl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</w:tbl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32"/>
          <w:szCs w:val="32"/>
        </w:rPr>
        <w:t>Конспект ситуативно – игрового занятия «Правильная осанка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Цели</w:t>
      </w:r>
      <w:r>
        <w:rPr>
          <w:color w:val="000000"/>
          <w:sz w:val="27"/>
          <w:szCs w:val="27"/>
        </w:rPr>
        <w:t>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чить детей осознанно относиться к своему здоровью, состоянию своего организма.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ывать желание следить за своей осанко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Материал и оборудование: картинки с изображением семьи горбунов, стойкого оловянного солдатика, правильной и неправильной осанки; конверт с полезными советами оловянного солдатика, бумага и цветные карандаши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  <w:sz w:val="27"/>
          <w:szCs w:val="27"/>
        </w:rPr>
        <w:t>Ход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оспитатель</w:t>
      </w:r>
      <w:r>
        <w:rPr>
          <w:i/>
          <w:iCs/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</w:rPr>
        <w:t> В некотором царстве, в некотором государстве жили -были две знатные семьи. Одна семья – горбунов – была очень гордой. Они так и говорили про себя: «Мы самые знатные, мы самые богатые, мы самые красивые. У нас круглые спины, а голова всегда смотрит вниз – мы всё видим, что лежит на земле». (Демонстрация картинки.) А вторая семья – стойкого оловянного солдатика – была очень скромной. Отец всегда говорил сыну: «Смотри всегда вперёд, сынок. Не склоняй голову перед трудностями. Расправь свои плечи, подставь свою грудь навстречу всем ветрам и никогда ничего не бойся». (Демонстрация картинки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, как вы думаете, в какой семье люди красивее? (Ответы детей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расота у человека бывает внешняя – это черты лица, рост, фигура, осанка и внутренняя – это его мысли, чувства, характер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У кого более красивая осанка: у горбуна или у солдатика? (Ответы детей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Игра – имитация</w:t>
      </w:r>
      <w:r>
        <w:rPr>
          <w:color w:val="000000"/>
          <w:sz w:val="27"/>
          <w:szCs w:val="27"/>
        </w:rPr>
        <w:t> «Покажи, с какой спиной ходили в семье горбунов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предлагает показать, с какой спиной ходили в семье оловянного солдатика. Дети выполняю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оспитатель.</w:t>
      </w:r>
      <w:r>
        <w:rPr>
          <w:color w:val="000000"/>
          <w:sz w:val="27"/>
          <w:szCs w:val="27"/>
        </w:rPr>
        <w:t> Ребята, как вы думаете, на кого приятнее смотреть: на стройного человека или на сутулого? А вам как больше понравилось ходить: выпрямив спину или сгорбившись? (Ответы детей.)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ятно смотреть на стройного человека, стройные люди радуют глаз. Но дело не только в красоте. У стройного человека правильно формируется скелет. При правильной осанке легче работать сердцу, лёгким, желудку и другим важным органам. Правильная осанка не дается человеку от рождения, а приобретается им. Она вырабатывается в детстве, в юности, а после восемнадцати лет исправить её недостатки очень трудно, потому что в детском возрасте хрящевая ткань в позвонках ещё не заменилась на костную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ОБ этом знал оловянный солдатик, потому что с детства занимался физическими упражнениями, спортом и не раз слышал от родителей: «НЕ сгибай спину! Расправь плечи! Сиди прямо!»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Что происходит с людьми, которые не следят за своей осанкой? (Ответы детей.) Как вы думаете, что советовали родители в семье горбунов соим детям? (Предположения детей.) Правильно, в семье горбунов родители не учили своих детей держать спину ровно. Они ходили, уткнувшись носом в землю, и не замечали, как прекрасен окружающий мир. Они никогда не говорили своим детям:«Следи за осанкой! Выпрями плечи! Подними голову!» Их дети часто болели, жаловались на боли в спине. Их спины всё больше и больше искривлялись и горбатились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, кто хочет проверить свою осанку?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предлагает выполнить упражнени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Упражнение 1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старайтесь сесть ровно, как у кого получится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оспитатель хвалит детей за ровные спины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Упражнение 2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дойдите к стене и встаньте так, чтобы затылок, лопатки, пятки плотно прилегали к ней. Отойдите от стены и постарайтесь сохранить это положение как можно дольше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Упражнение 3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ожите себе на голову мешочек с песком и ходите – медленно, затем быстрее. В момент, когда ваша осанка окажется неправильной, мешочек упаде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оспитатель</w:t>
      </w:r>
      <w:r>
        <w:rPr>
          <w:color w:val="000000"/>
          <w:sz w:val="27"/>
          <w:szCs w:val="27"/>
        </w:rPr>
        <w:t>. Ребята, кто знает, почему у горбунов такие кривые спины? (Предположения детей.) У горбунов – нарушение осанки. Эта болезнь называется сколиозом. (Демонстрация рисунка.) Это значит, что позвоночник деформирован, то есть искривлен. Эта болезнь лечится трудно и долго. Держать правильно осанку вам помогает позвоночник – это основной стержень тела. Он проходит посередине спины. К позвоночнику присоединены рёбра , они защищают внутренние органы от повреждени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, как вы думаете, может ли ребёнок сам сформировать равильную осанку или наоборот, деформировать её? Почему искривляется позвоночник у детей? (Предположения детей.) Оловянный солдатик знал, что, если держать позвоночник в прямом положении, мышцы закрепляются, привыкают к такому положению. А без физических упражнений мышцы ослабевают и дряхлеют. Если с детства помнить об этом, систематически заниматься физкультурой, бегать, плавать, ездить на велосипеде, играть в спортивные игры, то скелетные мышцы укрепляются и осанка остается ровно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В семье горбунов дети были очень ленивые. Они считали, что их спины и так красивые, поэтому не стоит прилагать лишних усилий, чтобы сделать осанку правильной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о однажды случилась беда. У всех детей в семье горбунов заболели спины, и они не смогли встать с постели, не смогли пойти в школу. Что делать? И тут они вспомнили, как стойкий оловянный солдатик всегда приговаривал: «Я позвоночник берегу… Я от болезней убегу…» И решили позвать солдатика, чтобы он помог им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  <w:sz w:val="27"/>
          <w:szCs w:val="27"/>
        </w:rPr>
        <w:t>Раздается стук в дверь. Входит оловянный солдатик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Солдатик.</w:t>
      </w:r>
      <w:r>
        <w:rPr>
          <w:color w:val="000000"/>
          <w:sz w:val="27"/>
          <w:szCs w:val="27"/>
        </w:rPr>
        <w:t> Здравствуйте, ребята. Я пришел рассказать о том, что нужно делать для того, чтобы у вас была правильная осан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олезные советы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Не лениться, выполнять трудовые поручения дома, в детском саду, школе, на даче и т. д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жедневно делать утреннюю гимнастику, заниматься физическими упражнениям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авильно сидеть за столом, не горбиться, не склонять голову низко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переноске тяжестей равномерно нагружать руки. Если носить портфель или сумку в одной руке, одно плечо станет ниже другого. Лучше пользоваться ранцем или рюкзаком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Спать на жесткой постели с невысокой подушкой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При письме или чтении каждые 15-20 минут менять позу, потягиваться, двигаться, устраивать физкультминутку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Если при работе приходится долго стоять, следует через 15 минут обязательно поменять позу, подвигаться – дать позвоночнику отдохнуть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Больше гулять на свежем воздухе, играть в спортивные игры: футбол, баскетбол, волейбол, теннис, в городки, кататься на велосипеде, коньках, лыжах, санках, роликах, играть с прыгалками, обручами, мячами и т. д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0" w:hanging="36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Каждый день смотреть на себя в зеркало, которое будет вам напоминать какая у вас осанка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7"/>
          <w:szCs w:val="27"/>
        </w:rPr>
        <w:t>Воспитатель.</w:t>
      </w:r>
      <w:r>
        <w:rPr>
          <w:color w:val="000000"/>
          <w:sz w:val="27"/>
          <w:szCs w:val="27"/>
        </w:rPr>
        <w:t xml:space="preserve"> После того как дети горбунов стали выполнять советы оловянного солдатика, произошло чудо! (Демонстрация картинки с правильной осанкой.) Все дети выздоровели и действительно стали красивыми, стройными, подтянутыми. 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  <w:sz w:val="27"/>
          <w:szCs w:val="27"/>
        </w:rPr>
        <w:t>Ребята давайте вспомним, какие советы давал оловянный солдатик? (Ответы детей.) Чтобы не забывать советы стойкого оловянного солдатика, нарисуем схематично все правила, прикрепим их в уголке, постараемся выполнять их и будем ежедневно следить в зеркале за нашей осанкой.</w:t>
      </w:r>
    </w:p>
    <w:p>
      <w:pPr>
        <w:pStyle w:val="Style16"/>
        <w:shd w:fill="FFFFFF" w:val="clear"/>
        <w:spacing w:before="0" w:after="0"/>
        <w:rPr>
          <w:i/>
          <w:i/>
          <w:iCs/>
          <w:color w:val="000000"/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ети рисуют.</w:t>
      </w:r>
    </w:p>
    <w:p>
      <w:pPr>
        <w:pStyle w:val="Style16"/>
        <w:shd w:fill="FFFFFF" w:val="clear"/>
        <w:spacing w:before="0" w:after="0"/>
        <w:rPr>
          <w:rFonts w:ascii="Arial" w:hAnsi="Arial" w:cs="Arial"/>
          <w:i/>
          <w:i/>
          <w:iCs/>
          <w:color w:val="000000"/>
          <w:sz w:val="21"/>
          <w:szCs w:val="21"/>
        </w:rPr>
      </w:pPr>
      <w:r>
        <w:rPr>
          <w:rFonts w:cs="Arial" w:ascii="Arial" w:hAnsi="Arial"/>
          <w:i/>
          <w:iCs/>
          <w:color w:val="000000"/>
          <w:sz w:val="21"/>
          <w:szCs w:val="21"/>
        </w:rPr>
      </w:r>
    </w:p>
    <w:p>
      <w:pPr>
        <w:pStyle w:val="Normal"/>
        <w:spacing w:before="0" w:after="200"/>
        <w:rPr/>
      </w:pPr>
      <w:r>
        <w:rPr>
          <w:lang w:val="en-US" w:eastAsia="en-US"/>
        </w:rPr>
        <w:drawing>
          <wp:inline distT="0" distB="0" distL="0" distR="0">
            <wp:extent cx="3960495" cy="5940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0495" cy="594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144770" cy="48863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bPWuPUIZ4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1:00Z</dcterms:created>
  <dc:creator>1</dc:creator>
  <dc:description/>
  <dc:language>en-US</dc:language>
  <cp:lastModifiedBy>Методист</cp:lastModifiedBy>
  <dcterms:modified xsi:type="dcterms:W3CDTF">2020-11-30T04:21:00Z</dcterms:modified>
  <cp:revision>2</cp:revision>
  <dc:subject/>
  <dc:title/>
</cp:coreProperties>
</file>