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ДО «Калманский районный детско-юношеский центр»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 xml:space="preserve">Учебно-тематический план на период обучения </w:t>
      </w:r>
    </w:p>
    <w:p>
      <w:pPr>
        <w:pStyle w:val="Standard"/>
        <w:jc w:val="center"/>
        <w:rPr/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>с применением дистанционных технологий</w:t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54"/>
        <w:gridCol w:w="425"/>
        <w:gridCol w:w="1418"/>
        <w:gridCol w:w="1276"/>
        <w:gridCol w:w="1991"/>
        <w:gridCol w:w="1418"/>
        <w:gridCol w:w="1092"/>
        <w:gridCol w:w="743"/>
        <w:gridCol w:w="2701"/>
        <w:gridCol w:w="1778"/>
      </w:tblGrid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Детское объединение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pacing w:lineRule="auto" w:line="48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«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Зазеркалье 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»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 2 класс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 xml:space="preserve">ФИО педагога 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 xml:space="preserve">_ 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Аншиц.С. А. 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>__________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Срок обучения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15.10.20 – 8.11.2020 г.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16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/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Дата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ро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Тем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личество час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обуче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редства ИК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сылка на образовательные ресурс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ы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нтроля работы обучающегося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1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  <w:lang w:eastAsia="ru-RU"/>
              </w:rPr>
              <w:t>Подсолнухи. Пас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hyperlink r:id="rId2">
              <w:r>
                <w:rPr>
                  <w:rStyle w:val="InternetLink"/>
                  <w:rFonts w:cs="Times New Roman"/>
                  <w:bCs/>
                  <w:shd w:fill="FFFFFF" w:val="clear"/>
                  <w:lang w:val="en-US"/>
                </w:rPr>
                <w:t>https://youtu.be/dkJBTODI7Uk</w:t>
              </w:r>
            </w:hyperlink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  <w:lang w:eastAsia="ru-RU"/>
              </w:rPr>
              <w:t>Роспись</w:t>
            </w:r>
            <w:r>
              <w:rPr>
                <w:rFonts w:cs="Times New Roman"/>
                <w:lang w:val="ru-RU" w:eastAsia="ru-RU"/>
              </w:rPr>
              <w:t>.</w:t>
            </w:r>
            <w:r>
              <w:rPr>
                <w:rFonts w:cs="Times New Roman"/>
                <w:lang w:eastAsia="ru-RU"/>
              </w:rPr>
              <w:t xml:space="preserve"> Гж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hyperlink r:id="rId3">
              <w:r>
                <w:rPr>
                  <w:rStyle w:val="InternetLink"/>
                  <w:rFonts w:cs="Times New Roman"/>
                  <w:bCs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en-US"/>
                </w:rPr>
                <w:t>youtu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en-US"/>
                </w:rPr>
                <w:t>be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en-US"/>
                </w:rPr>
                <w:t>GhyU6QMqbYU</w:t>
              </w:r>
            </w:hyperlink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en-US"/>
              </w:rPr>
            </w:pPr>
            <w:r>
              <w:rPr>
                <w:rFonts w:cs="Times New Roman"/>
                <w:lang w:eastAsia="ru-RU"/>
              </w:rPr>
              <w:t>Роспись. Гж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hyperlink r:id="rId4">
              <w:r>
                <w:rPr>
                  <w:rStyle w:val="InternetLink"/>
                  <w:rFonts w:cs="Times New Roman"/>
                  <w:bCs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en-US"/>
                </w:rPr>
                <w:t>youtu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en-US"/>
                </w:rPr>
                <w:t>be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en-US"/>
                </w:rPr>
                <w:t>Ezr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1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en-US"/>
                </w:rPr>
                <w:t>r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1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en-US"/>
                </w:rPr>
                <w:t>Q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en-US"/>
                </w:rPr>
                <w:t>jEs</w:t>
              </w:r>
            </w:hyperlink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  <w:lang w:eastAsia="ru-RU"/>
              </w:rPr>
              <w:t>Любимый праздник. Тематическое рисование</w:t>
            </w:r>
            <w:r>
              <w:rPr>
                <w:rFonts w:cs="Times New Roman"/>
                <w:lang w:val="ru-RU" w:eastAsia="ru-RU"/>
              </w:rPr>
              <w:t>. Рисуем Новый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hyperlink r:id="rId5">
              <w:r>
                <w:rPr>
                  <w:rStyle w:val="InternetLink"/>
                  <w:rFonts w:cs="Times New Roman"/>
                  <w:bCs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en-US"/>
                </w:rPr>
                <w:t>youtu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en-US"/>
                </w:rPr>
                <w:t>be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en-US"/>
                </w:rPr>
                <w:t>n07aV1DQdTg</w:t>
              </w:r>
            </w:hyperlink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54"/>
        <w:gridCol w:w="425"/>
        <w:gridCol w:w="1418"/>
        <w:gridCol w:w="1276"/>
        <w:gridCol w:w="1991"/>
        <w:gridCol w:w="1418"/>
        <w:gridCol w:w="1092"/>
        <w:gridCol w:w="743"/>
        <w:gridCol w:w="2701"/>
        <w:gridCol w:w="1778"/>
      </w:tblGrid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Детское объединение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pacing w:lineRule="auto" w:line="48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«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Зазеркалье 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»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3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 класс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 xml:space="preserve">ФИО педагога 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 xml:space="preserve">_ 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Аншиц.С. А. 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>__________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Срок обучения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15.10.20 – 8.11.2020 г.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16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/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Дата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ро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Тем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личество час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обуче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редства ИК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сылка на образовательные ресурс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ы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нтроля работы обучающегося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1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  <w:lang w:eastAsia="ru-RU"/>
              </w:rPr>
              <w:t>Подсолнухи. Пас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hyperlink r:id="rId6">
              <w:r>
                <w:rPr>
                  <w:rStyle w:val="InternetLink"/>
                  <w:rFonts w:cs="Times New Roman"/>
                  <w:bCs/>
                  <w:shd w:fill="FFFFFF" w:val="clear"/>
                  <w:lang w:val="en-US"/>
                </w:rPr>
                <w:t>https://youtu.be/dkJBTODI7Uk</w:t>
              </w:r>
            </w:hyperlink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  <w:lang w:eastAsia="ru-RU"/>
              </w:rPr>
              <w:t>Роспись</w:t>
            </w:r>
            <w:r>
              <w:rPr>
                <w:rFonts w:cs="Times New Roman"/>
                <w:lang w:val="ru-RU" w:eastAsia="ru-RU"/>
              </w:rPr>
              <w:t>.</w:t>
            </w:r>
            <w:r>
              <w:rPr>
                <w:rFonts w:cs="Times New Roman"/>
                <w:lang w:eastAsia="ru-RU"/>
              </w:rPr>
              <w:t xml:space="preserve"> Гж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hyperlink r:id="rId7">
              <w:r>
                <w:rPr>
                  <w:rStyle w:val="InternetLink"/>
                  <w:rFonts w:cs="Times New Roman"/>
                  <w:bCs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en-US"/>
                </w:rPr>
                <w:t>youtu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en-US"/>
                </w:rPr>
                <w:t>be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en-US"/>
                </w:rPr>
                <w:t>GhyU6QMqbYU</w:t>
              </w:r>
            </w:hyperlink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en-US"/>
              </w:rPr>
            </w:pPr>
            <w:r>
              <w:rPr>
                <w:rFonts w:cs="Times New Roman"/>
                <w:lang w:eastAsia="ru-RU"/>
              </w:rPr>
              <w:t>Роспись. Гж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hyperlink r:id="rId8">
              <w:r>
                <w:rPr>
                  <w:rStyle w:val="InternetLink"/>
                  <w:rFonts w:cs="Times New Roman"/>
                  <w:bCs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en-US"/>
                </w:rPr>
                <w:t>youtu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en-US"/>
                </w:rPr>
                <w:t>be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en-US"/>
                </w:rPr>
                <w:t>Ezr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1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en-US"/>
                </w:rPr>
                <w:t>r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1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en-US"/>
                </w:rPr>
                <w:t>Q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en-US"/>
                </w:rPr>
                <w:t>jEs</w:t>
              </w:r>
            </w:hyperlink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  <w:lang w:eastAsia="ru-RU"/>
              </w:rPr>
              <w:t>Любимый праздник. Тематическое рисование</w:t>
            </w:r>
            <w:r>
              <w:rPr>
                <w:rFonts w:cs="Times New Roman"/>
                <w:lang w:val="ru-RU" w:eastAsia="ru-RU"/>
              </w:rPr>
              <w:t>. Рисуем Новый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hyperlink r:id="rId9">
              <w:r>
                <w:rPr>
                  <w:rStyle w:val="InternetLink"/>
                  <w:rFonts w:cs="Times New Roman"/>
                  <w:bCs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en-US"/>
                </w:rPr>
                <w:t>youtu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en-US"/>
                </w:rPr>
                <w:t>be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en-US"/>
                </w:rPr>
                <w:t>n07aV1DQdTg</w:t>
              </w:r>
            </w:hyperlink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54"/>
        <w:gridCol w:w="425"/>
        <w:gridCol w:w="1418"/>
        <w:gridCol w:w="1276"/>
        <w:gridCol w:w="1991"/>
        <w:gridCol w:w="1418"/>
        <w:gridCol w:w="1092"/>
        <w:gridCol w:w="743"/>
        <w:gridCol w:w="2701"/>
        <w:gridCol w:w="1778"/>
      </w:tblGrid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Детское объединение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pacing w:lineRule="auto" w:line="48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«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Зазеркалье 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»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4-5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 класс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 xml:space="preserve">ФИО педагога 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 xml:space="preserve">_ 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Аншиц.С. А. 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>__________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Срок обучения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15.10.20 – 8.11.2020 г.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16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/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Дата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ро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Тем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личество час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обуче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редства ИК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сылка на образовательные ресурс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ы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нтроля работы обучающегося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1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>Пейзаж, осенний лес</w:t>
            </w:r>
            <w:r>
              <w:rPr>
                <w:rFonts w:eastAsia="Times New Roman" w:cs="Times New Roman"/>
                <w:bCs/>
                <w:color w:val="000000"/>
                <w:lang w:val="ru-RU" w:eastAsia="ru-RU"/>
              </w:rPr>
              <w:t>. Акваре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hyperlink r:id="rId10">
              <w:r>
                <w:rPr>
                  <w:rStyle w:val="InternetLink"/>
                  <w:rFonts w:cs="Times New Roman"/>
                  <w:bCs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en-US"/>
                </w:rPr>
                <w:t>youtu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en-US"/>
                </w:rPr>
                <w:t>be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en-US"/>
                </w:rPr>
                <w:t>AKAcQeq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6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en-US"/>
                </w:rPr>
                <w:t>YtE</w:t>
              </w:r>
            </w:hyperlink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зоры.</w:t>
            </w:r>
          </w:p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>Выразительные свойства линия, пятно, штр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hyperlink r:id="rId11">
              <w:r>
                <w:rPr>
                  <w:rStyle w:val="InternetLink"/>
                  <w:rFonts w:cs="Times New Roman"/>
                  <w:bCs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en-US"/>
                </w:rPr>
                <w:t>youtu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en-US"/>
                </w:rPr>
                <w:t>be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en-US"/>
                </w:rPr>
                <w:t>eK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_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en-US"/>
                </w:rPr>
                <w:t>m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8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en-US"/>
                </w:rPr>
                <w:t>e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518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en-US"/>
                </w:rPr>
                <w:t>Vs</w:t>
              </w:r>
            </w:hyperlink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>Хохлома. Освоение  навыков кистевой  роспис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hyperlink r:id="rId12">
              <w:r>
                <w:rPr>
                  <w:rStyle w:val="InternetLink"/>
                  <w:rFonts w:cs="Times New Roman"/>
                  <w:bCs/>
                  <w:shd w:fill="FFFFFF" w:val="clear"/>
                  <w:lang w:val="en-US"/>
                </w:rPr>
                <w:t>https://youtu.be/3njBxUEYa3I</w:t>
              </w:r>
            </w:hyperlink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/>
              </w:rPr>
              <w:t>П</w:t>
            </w:r>
            <w:r>
              <w:rPr>
                <w:rFonts w:eastAsia="Times New Roman" w:cs="Times New Roman"/>
                <w:bCs/>
                <w:color w:val="000000"/>
                <w:lang w:eastAsia="ru-RU"/>
              </w:rPr>
              <w:t>анно</w:t>
            </w:r>
            <w:r>
              <w:rPr>
                <w:rFonts w:eastAsia="Times New Roman" w:cs="Times New Roman"/>
                <w:bCs/>
                <w:color w:val="000000"/>
                <w:lang w:val="ru-RU" w:eastAsia="ru-RU"/>
              </w:rPr>
              <w:t>.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hyperlink r:id="rId13"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https://youtu.be/K39RWj-Ps1o</w:t>
              </w:r>
            </w:hyperlink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54"/>
        <w:gridCol w:w="425"/>
        <w:gridCol w:w="1418"/>
        <w:gridCol w:w="1276"/>
        <w:gridCol w:w="1991"/>
        <w:gridCol w:w="1418"/>
        <w:gridCol w:w="1092"/>
        <w:gridCol w:w="743"/>
        <w:gridCol w:w="2701"/>
        <w:gridCol w:w="1778"/>
      </w:tblGrid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Детское объединение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pacing w:lineRule="auto" w:line="48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«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Зазеркалье 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»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6-7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 класс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 xml:space="preserve">ФИО педагога 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 xml:space="preserve">_ 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Аншиц.С. А. 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>__________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Срок обучения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15.10.20 – 8.11.2020 г.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16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/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Дата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ро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Тем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личество час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обуче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редства ИК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сылка на образовательные ресурс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ы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нтроля работы обучающегося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1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>Оригами. Цвет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hyperlink r:id="rId14"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https://youtu.be/172FMnkTA3U</w:t>
              </w:r>
            </w:hyperlink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>Техника папье –маше. Котя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hyperlink r:id="rId15"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https://youtu.be/Q-oNkR93Woo</w:t>
              </w:r>
            </w:hyperlink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>Изготовление открытки ко дню мате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hyperlink r:id="rId16"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https://youtu.be/5gj7-7goD1Q</w:t>
              </w:r>
            </w:hyperlink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>Открытка для па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hyperlink r:id="rId17"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https://youtu.be/W6I4YXgAPH4</w:t>
              </w:r>
            </w:hyperlink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imSun;宋体"/>
      <w:color w:val="auto"/>
      <w:sz w:val="22"/>
      <w:szCs w:val="22"/>
      <w:lang w:val="ru-RU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SimSun;宋体" w:cs="Cambria"/>
      <w:color w:val="243F6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SimSun;宋体" w:cs="SimSun;宋体"/>
      <w:color w:val="243F60"/>
      <w:sz w:val="24"/>
      <w:szCs w:val="24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dkJBTODI7Uk" TargetMode="External"/><Relationship Id="rId3" Type="http://schemas.openxmlformats.org/officeDocument/2006/relationships/hyperlink" Target="https://youtu.be/GhyU6QMqbYU" TargetMode="External"/><Relationship Id="rId4" Type="http://schemas.openxmlformats.org/officeDocument/2006/relationships/hyperlink" Target="https://youtu.be/Ezr1r1Q-jEs" TargetMode="External"/><Relationship Id="rId5" Type="http://schemas.openxmlformats.org/officeDocument/2006/relationships/hyperlink" Target="https://youtu.be/n07aV1DQdTg" TargetMode="External"/><Relationship Id="rId6" Type="http://schemas.openxmlformats.org/officeDocument/2006/relationships/hyperlink" Target="https://youtu.be/dkJBTODI7Uk" TargetMode="External"/><Relationship Id="rId7" Type="http://schemas.openxmlformats.org/officeDocument/2006/relationships/hyperlink" Target="https://youtu.be/GhyU6QMqbYU" TargetMode="External"/><Relationship Id="rId8" Type="http://schemas.openxmlformats.org/officeDocument/2006/relationships/hyperlink" Target="https://youtu.be/Ezr1r1Q-jEs" TargetMode="External"/><Relationship Id="rId9" Type="http://schemas.openxmlformats.org/officeDocument/2006/relationships/hyperlink" Target="https://youtu.be/n07aV1DQdTg" TargetMode="External"/><Relationship Id="rId10" Type="http://schemas.openxmlformats.org/officeDocument/2006/relationships/hyperlink" Target="https://youtu.be/AKAcQeq6YtE" TargetMode="External"/><Relationship Id="rId11" Type="http://schemas.openxmlformats.org/officeDocument/2006/relationships/hyperlink" Target="https://youtu.be/eK_m8e518Vs" TargetMode="External"/><Relationship Id="rId12" Type="http://schemas.openxmlformats.org/officeDocument/2006/relationships/hyperlink" Target="https://youtu.be/3njBxUEYa3I" TargetMode="External"/><Relationship Id="rId13" Type="http://schemas.openxmlformats.org/officeDocument/2006/relationships/hyperlink" Target="https://youtu.be/K39RWj-Ps1o" TargetMode="External"/><Relationship Id="rId14" Type="http://schemas.openxmlformats.org/officeDocument/2006/relationships/hyperlink" Target="https://youtu.be/172FMnkTA3U" TargetMode="External"/><Relationship Id="rId15" Type="http://schemas.openxmlformats.org/officeDocument/2006/relationships/hyperlink" Target="https://youtu.be/Q-oNkR93Woo" TargetMode="External"/><Relationship Id="rId16" Type="http://schemas.openxmlformats.org/officeDocument/2006/relationships/hyperlink" Target="https://youtu.be/5gj7-7goD1Q" TargetMode="External"/><Relationship Id="rId17" Type="http://schemas.openxmlformats.org/officeDocument/2006/relationships/hyperlink" Target="https://youtu.be/W6I4YXgAPH4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50:00Z</dcterms:created>
  <dc:creator>!</dc:creator>
  <dc:description/>
  <dc:language>en-US</dc:language>
  <cp:lastModifiedBy>User</cp:lastModifiedBy>
  <cp:lastPrinted>2020-10-15T10:33:00Z</cp:lastPrinted>
  <dcterms:modified xsi:type="dcterms:W3CDTF">2020-10-26T10:50:00Z</dcterms:modified>
  <cp:revision>2</cp:revision>
  <dc:subject/>
  <dc:title/>
</cp:coreProperties>
</file>