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560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2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пье-маше, символ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</w:rPr>
                <w:t>https://youtu.be/RNo1HFOpDQ0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пье-маше, символ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</w:rPr>
                <w:t>https://youtu.be/BoZP50LMUnI</w:t>
              </w:r>
            </w:hyperlink>
          </w:p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3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апье-маше, символ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</w:rPr>
                <w:t>https://youtu.be/RNo1HFOpDQ0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4-5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Домашние животные. Рисование по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8Yurx6aGsX8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Город будущего. Рисование по представ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96NQNbdy4EE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6-7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ртрет в изобразительном искусстве. Пропорции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TUY7X3oGkWM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31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Портрет в граф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</w:rPr>
                <w:t>https://youtu.be/gg2V6L2nEWE</w:t>
              </w:r>
            </w:hyperlink>
          </w:p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No1HFOpDQ0" TargetMode="External"/><Relationship Id="rId3" Type="http://schemas.openxmlformats.org/officeDocument/2006/relationships/hyperlink" Target="https://youtu.be/BoZP50LMUnI" TargetMode="External"/><Relationship Id="rId4" Type="http://schemas.openxmlformats.org/officeDocument/2006/relationships/hyperlink" Target="https://youtu.be/RNo1HFOpDQ0" TargetMode="External"/><Relationship Id="rId5" Type="http://schemas.openxmlformats.org/officeDocument/2006/relationships/hyperlink" Target="https://youtu.be/8Yurx6aGsX8" TargetMode="External"/><Relationship Id="rId6" Type="http://schemas.openxmlformats.org/officeDocument/2006/relationships/hyperlink" Target="https://youtu.be/96NQNbdy4EE" TargetMode="External"/><Relationship Id="rId7" Type="http://schemas.openxmlformats.org/officeDocument/2006/relationships/hyperlink" Target="https://youtu.be/TUY7X3oGkWM" TargetMode="External"/><Relationship Id="rId8" Type="http://schemas.openxmlformats.org/officeDocument/2006/relationships/hyperlink" Target="https://youtu.be/gg2V6L2nEW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50:00Z</dcterms:created>
  <dc:creator>!</dc:creator>
  <dc:description/>
  <dc:language>en-US</dc:language>
  <cp:lastModifiedBy>User</cp:lastModifiedBy>
  <cp:lastPrinted>2020-10-15T10:33:00Z</cp:lastPrinted>
  <dcterms:modified xsi:type="dcterms:W3CDTF">2020-12-16T03:50:00Z</dcterms:modified>
  <cp:revision>2</cp:revision>
  <dc:subject/>
  <dc:title/>
</cp:coreProperties>
</file>