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1"/>
        <w:gridCol w:w="449"/>
        <w:gridCol w:w="2012"/>
        <w:gridCol w:w="699"/>
        <w:gridCol w:w="2322"/>
        <w:gridCol w:w="1161"/>
        <w:gridCol w:w="1001"/>
        <w:gridCol w:w="996"/>
        <w:gridCol w:w="1947"/>
        <w:gridCol w:w="2272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Театр на Кубанке</w:t>
            </w:r>
          </w:p>
        </w:tc>
        <w:tc>
          <w:tcPr>
            <w:tcW w:w="5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ЗолотарёваГ.Н.__________</w:t>
            </w:r>
          </w:p>
        </w:tc>
        <w:tc>
          <w:tcPr>
            <w:tcW w:w="5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08.11.20</w:t>
            </w:r>
          </w:p>
        </w:tc>
        <w:tc>
          <w:tcPr>
            <w:tcW w:w="5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Часы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обучени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ства  И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сылка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есур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й харатер у старой сказ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видеоматери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sAp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на сайт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 Субботиной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dt.nmr@yandex.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ьный портал «Драмате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dramateshka.ru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и видео от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sAp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9237798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2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ламный роли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презент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sAp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на сайт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 Субботиной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dt.nmr@yandex.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www.youtube.com/watch?v=EUYv14csX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и видео от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sAp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9237798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.2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ожан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презент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sAp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на сайт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nsportal.ru/shkola/distantsionnoe-obuchenie/library/2020/05/03/prezentatsiya-teatralnye-professi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www.youtube.com/watch?v=EUYv14csX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и видео от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sAp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9237798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ная связь, электронная поч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2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йди в обра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презент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sAp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на сайт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nsportal.ru/shkola/distantsionnoe-obuchenie/library/2020/05/03/prezentatsiya-teatralnye-professi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nsportal.ru/shkola/distantsionnoe-obuchenie/library/2020/05/18/o-teatralnom-gr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и видео от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sAp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9237798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2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мопластика. Похо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евращ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видеоматериала</w:t>
            </w:r>
            <w:bookmarkStart w:id="0" w:name="_GoBack"/>
            <w:bookmarkEnd w:id="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sAp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на сайт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nsportal.ru/shkola/distantsionnoe-obuchenie/library/2020/05/03/prezentatsiya-teatralnye-professi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и видео от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sAp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9237798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basedOn w:val="Style13"/>
    <w:qFormat/>
    <w:rPr>
      <w:lang w:val="en-US" w:eastAsia="en-US"/>
    </w:rPr>
  </w:style>
  <w:style w:type="character" w:styleId="Style15">
    <w:name w:val="Нижний колонтитул Знак"/>
    <w:basedOn w:val="Style13"/>
    <w:qFormat/>
    <w:rPr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distantsionnoe-obuchenie/library/2020/05/03/prezentatsiya-teatralnye-professii" TargetMode="External"/><Relationship Id="rId3" Type="http://schemas.openxmlformats.org/officeDocument/2006/relationships/hyperlink" Target="https://nsportal.ru/shkola/distantsionnoe-obuchenie/library/2020/05/03/prezentatsiya-teatralnye-profes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7:00Z</dcterms:created>
  <dc:creator>!</dc:creator>
  <dc:description/>
  <dc:language>en-US</dc:language>
  <cp:lastModifiedBy>1</cp:lastModifiedBy>
  <cp:lastPrinted>2020-10-15T10:33:00Z</cp:lastPrinted>
  <dcterms:modified xsi:type="dcterms:W3CDTF">2020-10-20T06:47:00Z</dcterms:modified>
  <cp:revision>2</cp:revision>
  <dc:subject/>
  <dc:title/>
</cp:coreProperties>
</file>