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щение к родителям </w:t>
      </w:r>
    </w:p>
    <w:p>
      <w:pPr>
        <w:pStyle w:val="Heading4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 обеспечению безопасности детей на каникулах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выходе из дома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6849110" cy="684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если у подъезда стоят транспортные средства или растут деревья, закрывающие </w:t>
      </w:r>
      <w:r>
        <w:rPr>
          <w:rStyle w:val="StrongEmphasis"/>
        </w:rPr>
        <w:t xml:space="preserve">обзор, </w:t>
      </w:r>
      <w:r>
        <w:rPr/>
        <w:t xml:space="preserve">приостановите свое движение и оглянитесь - нет ли за препятствием опасности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При движении по тротуар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держивайтесь правой стороны троту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едите ребенка по краю тротуара: взрослый должен находиться со стороны проезжей част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маленький ребенок должен идти рядом со взрослым, крепко держась за руку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приучайте детей выходить на проезжую часть, коляски и санки с детьми возите только по тротуару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движении группы ребят учите их идти в паре, выполняя все указания взрослых, сопровождающих детей. </w:t>
      </w:r>
    </w:p>
    <w:p>
      <w:pPr>
        <w:pStyle w:val="Heading4"/>
        <w:spacing w:lineRule="auto" w:line="360" w:before="0" w:after="0"/>
        <w:jc w:val="center"/>
        <w:rPr>
          <w:i/>
          <w:i/>
          <w:u w:val="single"/>
        </w:rPr>
      </w:pPr>
      <w:r>
        <w:rPr>
          <w:rStyle w:val="StrongEmphasis"/>
          <w:b w:val="false"/>
          <w:bCs w:val="false"/>
          <w:i/>
          <w:u w:val="single"/>
        </w:rPr>
        <w:t xml:space="preserve">Готовясь перейти дорогу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становитесь или замедлите движение, осмотрите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влекайте ребенка к наблюдению за обстановкой на дорог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учите ребенка различать приближающиеся транспортные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ереходе проезжей части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пешите и не бегите; переходите дорогу всегда размеренным шагом;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14680</wp:posOffset>
            </wp:positionV>
            <wp:extent cx="6849110" cy="684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· 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садке и высадке из общественного транспорта (автобуса, троллейбуса, трамвая и такси)</w:t>
      </w:r>
      <w:r>
        <w:rPr>
          <w:rStyle w:val="StrongEmphasis"/>
          <w:b w:val="false"/>
          <w:bCs w:val="false"/>
        </w:rPr>
        <w:t>: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ожидании общественного транспорта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стойте вместе с детьми только на посадочных площадках, а при </w:t>
      </w:r>
      <w:r>
        <w:rPr>
          <w:rStyle w:val="StrongEmphasis"/>
        </w:rPr>
        <w:t xml:space="preserve">их </w:t>
      </w:r>
      <w:r>
        <w:rPr/>
        <w:t xml:space="preserve">отсутствии - на тротуаре или обочине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движении автомобиля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</w:t>
      </w:r>
      <w:r>
        <w:rPr>
          <w:rStyle w:val="StrongEmphasis"/>
          <w:b w:val="false"/>
        </w:rPr>
        <w:t>им,</w:t>
      </w:r>
      <w:r>
        <w:rPr>
          <w:rStyle w:val="StrongEmphasis"/>
        </w:rPr>
        <w:t xml:space="preserve"> </w:t>
      </w:r>
      <w:r>
        <w:rPr/>
        <w:t xml:space="preserve">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не разрешайте детям находиться в автомобиле без присмот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b w:val="false"/>
          <w:bCs w:val="false"/>
          <w:i/>
          <w:u w:val="single"/>
        </w:rPr>
        <w:t>При поездке в общественном транспорте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приучите детей крепко держаться за поручни, чтобы при торможении ребенок не получил травму от удара;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· объясните ребенку, что входить в любой вид транспорта и выходить из него можно только тогда, когда он стоит. </w:t>
      </w:r>
    </w:p>
    <w:p>
      <w:pPr>
        <w:pStyle w:val="Heading2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48640</wp:posOffset>
            </wp:positionV>
            <wp:extent cx="6182995" cy="4147185"/>
            <wp:effectExtent l="0" t="0" r="0" b="0"/>
            <wp:wrapTight wrapText="bothSides">
              <wp:wrapPolygon edited="0">
                <wp:start x="11983" y="263"/>
                <wp:lineTo x="4112" y="397"/>
                <wp:lineTo x="1204" y="731"/>
                <wp:lineTo x="1204" y="1330"/>
                <wp:lineTo x="936" y="1530"/>
                <wp:lineTo x="356" y="2265"/>
                <wp:lineTo x="43" y="3464"/>
                <wp:lineTo x="-44" y="4131"/>
                <wp:lineTo x="-44" y="5597"/>
                <wp:lineTo x="131" y="6664"/>
                <wp:lineTo x="400" y="7730"/>
                <wp:lineTo x="1160" y="9865"/>
                <wp:lineTo x="1696" y="10931"/>
                <wp:lineTo x="1742" y="11331"/>
                <wp:lineTo x="2547" y="11998"/>
                <wp:lineTo x="3083" y="11998"/>
                <wp:lineTo x="3127" y="13065"/>
                <wp:lineTo x="848" y="13730"/>
                <wp:lineTo x="400" y="13929"/>
                <wp:lineTo x="4381" y="21397"/>
                <wp:lineTo x="4649" y="21397"/>
                <wp:lineTo x="5007" y="21397"/>
                <wp:lineTo x="13458" y="20596"/>
                <wp:lineTo x="13458" y="20529"/>
                <wp:lineTo x="20614" y="20197"/>
                <wp:lineTo x="21509" y="19731"/>
                <wp:lineTo x="19361" y="18929"/>
                <wp:lineTo x="16232" y="16465"/>
                <wp:lineTo x="16320" y="15197"/>
                <wp:lineTo x="17618" y="14131"/>
                <wp:lineTo x="17841" y="14131"/>
                <wp:lineTo x="19317" y="13198"/>
                <wp:lineTo x="19361" y="13065"/>
                <wp:lineTo x="20122" y="11998"/>
                <wp:lineTo x="20032" y="10931"/>
                <wp:lineTo x="19630" y="10398"/>
                <wp:lineTo x="19137" y="9865"/>
                <wp:lineTo x="19093" y="8797"/>
                <wp:lineTo x="19407" y="7730"/>
                <wp:lineTo x="19451" y="6664"/>
                <wp:lineTo x="19317" y="5529"/>
                <wp:lineTo x="18736" y="4730"/>
                <wp:lineTo x="18512" y="4531"/>
                <wp:lineTo x="18557" y="3865"/>
                <wp:lineTo x="17841" y="3530"/>
                <wp:lineTo x="15740" y="3464"/>
                <wp:lineTo x="15426" y="2396"/>
                <wp:lineTo x="14889" y="1330"/>
                <wp:lineTo x="14935" y="1065"/>
                <wp:lineTo x="13906" y="529"/>
                <wp:lineTo x="12833" y="263"/>
                <wp:lineTo x="11983" y="2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ЕЗОПАСНОСТЬ В ДОМЕ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первая</w:t>
      </w:r>
      <w:r>
        <w:rPr/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Острые, колющие и режущие предмет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1 </w:t>
      </w:r>
      <w:r>
        <w:rPr/>
        <w:t xml:space="preserve">. Все острые, колющие и режущие предметы обязательно надо класть на свои места. Порядок в доме не только для красоты, но и для безопасности. </w:t>
      </w:r>
    </w:p>
    <w:p>
      <w:pPr>
        <w:pStyle w:val="Style12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858000" cy="565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>Опасность вторая</w:t>
      </w:r>
      <w:r>
        <w:rPr/>
        <w:t>.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Электрические приборы</w:t>
      </w:r>
      <w:r>
        <w:rPr/>
        <w:t>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ни могут ударить током или стать причиной пожар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Уходя из дома и даже из комнаты, обязательно выключай телевизор, магнитофон, утюг и другие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тяни за электрический провод руками (а кота за хвост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подходи к оголённым проводам и не дотрагивайся до них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>Опасность третья</w:t>
      </w:r>
      <w:r>
        <w:rPr>
          <w:u w:val="single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>
          <w:i/>
          <w:u w:val="single"/>
        </w:rPr>
        <w:t>Лекарства и бытовая химия</w:t>
      </w:r>
      <w:r>
        <w:rPr>
          <w:u w:val="single"/>
        </w:rPr>
        <w:t>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пробуй никакие лекарства. Во-первых, это невкусно, а во-вторых, неправильно принятое лекарство может оказаться яд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Что такое бытовая химия? Это стиральные порошки, средства для мытья посуды, средства от тараканов и многое другое. Дети, конечно не тараканы, но яд от тараканов действует и на людей. Поэтому ни в коем случае не открывай никаких упаковок с бытовой химией. </w:t>
      </w:r>
    </w:p>
    <w:p>
      <w:pPr>
        <w:pStyle w:val="Style12"/>
        <w:spacing w:lineRule="auto" w:line="360" w:before="0" w:after="0"/>
        <w:jc w:val="center"/>
        <w:rPr/>
      </w:pPr>
      <w:r>
        <w:rPr>
          <w:rStyle w:val="StrongEmphasis"/>
          <w:u w:val="single"/>
        </w:rPr>
        <w:t xml:space="preserve">Опасность четвёртая </w:t>
      </w:r>
      <w:r>
        <w:rPr>
          <w:u w:val="single"/>
        </w:rPr>
        <w:t>(невидимая и неслышимая)</w:t>
      </w:r>
      <w:r>
        <w:rPr/>
        <w:t>.</w:t>
      </w:r>
    </w:p>
    <w:p>
      <w:pPr>
        <w:pStyle w:val="Style12"/>
        <w:spacing w:lineRule="auto" w:line="360" w:before="0" w:after="0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Газ.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Газ может быть очень опасен. Во-первых, скопившись на кухне, газ может взорваться. Во-вторых, им можно отравиться. Поэтому, почувствовав запах газа, соблюдай следующие правила: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Срочно скажи об этом взрослы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до сразу же открыть окна и проветрить квартир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Проверь, закрыты ли краны на плит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медленно позвони по телефону 04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 в коем случае не включай свет и не зажигай спичк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ЧНАЯ БЕЗОПАСНОСТЬ ДОМА И НА УЛИЦ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jc w:val="center"/>
        <w:rPr/>
      </w:pPr>
      <w:r>
        <w:rPr/>
        <w:t>Если ты дома один, запомни следующие правила безопасности.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и в коем случае не открывай дверь, если звонит незнакомый человек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а все вопросы и просьбы незнакомца отвечай «Нет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в дверь звонит почтальон, монтёр, врач или даже милиционер, всё равно не открывай, если ты не знаешь этих людей. Преступники могут переодеться в любую фор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4 </w:t>
      </w:r>
      <w:r>
        <w:rPr/>
        <w:t xml:space="preserve">. Если незнакомый человек пытается открыть твою дверь, сразу же позвони в милицию по телефону 02 и назови свой точный адрес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5 </w:t>
      </w:r>
      <w:r>
        <w:rPr/>
        <w:t xml:space="preserve">. Если дома нет телефона, зови на помощь с окна или балкон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6 </w:t>
      </w:r>
      <w:r>
        <w:rPr/>
        <w:t xml:space="preserve">. На вопросы незнакомых людей по телефону: «Дома ли родители?» - отвечай, что дома, но они заняты и подойти к телефону не могут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 xml:space="preserve">Правило 7 </w:t>
      </w:r>
      <w:r>
        <w:rPr/>
        <w:t xml:space="preserve">. Не верь, что кто-то придёт или приедет к тебе по просьбе родителей, если родители сами не позвонили тебе или не сообщили об этом заранее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Опасности подстерегают тебя не только дома, но и на улице. Чтобы их избежать, надо соблюдать следующие правил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ты потерял родителей в незнакомом месте, стой там, где ты потерялся. Если их долго нет обратись за помощью: на улице - к милиционеру, в магазине - к продавцу, в метро - к дежурном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икогда не ходи гулять без спросу. Родители всегда должны знать, где ты находи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играй на улице поздно. Происшествия чаще совершаются в тёмное врем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 соглашайся идти с незнакомыми ребятами или взрослыми в чужой подъезд, подвал, на пустырь или другие безлюдные места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икогда не заговаривай на улице с незнакомыми людьми. Также никогда не разговаривай с пьяным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е принимай от незнакомых взрослых угощение. Даже если родители никогда не покупали тебе таких вкусных вещей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8160</wp:posOffset>
            </wp:positionV>
            <wp:extent cx="2943225" cy="2288540"/>
            <wp:effectExtent l="0" t="0" r="0" b="0"/>
            <wp:wrapTight wrapText="bothSides">
              <wp:wrapPolygon edited="0">
                <wp:start x="106" y="137"/>
                <wp:lineTo x="106" y="21315"/>
                <wp:lineTo x="21379" y="21315"/>
                <wp:lineTo x="21600" y="8185"/>
                <wp:lineTo x="21487" y="137"/>
                <wp:lineTo x="106" y="13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Если ты увидишь на улице, в троллейбусе, трамвае, метро какой-нибудь предмет: коробку, сумку, свёрток, пакет - не трогай его. В нём может оказаться бомб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ЖАРНАЯ БЕЗОПАСНОСТЬ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ожары очень опасны. При пожаре могут сгореть вещи, квартира и даже целый дом. Но главное, что при пожаре могут погибнуть люди. Запомни правила противопожарной безопасност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балуйся дома со спичками и зажигалками. Это одна из причин пожар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Уходя из комнаты или из дома, не забывай выключать электроприбо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е суши бельё над плито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и в коем случае не зажигай фейерверки, свечи или бенгальские огни дома (и вообще лучше это делать только со взрослыми)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.</w:t>
      </w:r>
      <w:r>
        <w:rPr/>
        <w:t xml:space="preserve"> В деревне или на даче без взрослых не подходи к печке и не открывай печную дверцу (от выскочившего уголька может загореться дом). </w:t>
      </w:r>
    </w:p>
    <w:p>
      <w:pPr>
        <w:pStyle w:val="Style12"/>
        <w:spacing w:lineRule="auto" w:line="360" w:before="0" w:after="0"/>
        <w:jc w:val="center"/>
        <w:rPr>
          <w:u w:val="single"/>
        </w:rPr>
      </w:pPr>
      <w:r>
        <w:rPr>
          <w:rStyle w:val="StrongEmphasis"/>
          <w:u w:val="single"/>
        </w:rPr>
        <w:t xml:space="preserve">Если в доме начался пожар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Если огонь небольшой, можно попробовать сразу же затушить его, набросив на него плотную ткань или одеяло или вылив кастрюлю вод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Если огонь сразу не погас, немедленно убегай из дома в безопасное место. И только после этого позвони в пожарную охрану по телефону 01 или попроси об этом соседей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Если не можешь убежать из горящей квартиры, сразу же позвони по телефону 01 и сообщи пожарным точный адрес и номер своей квартир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При пожаре дым гораздо опаснее огня. Большинство людей при пожаре погибают от дыма. Если чувствуешь, что задыхаешься, опустись на корточки или продвигайся к выходу ползком - внизу дыма меньш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При пожаре никогда не садись в лифт. Он может отключиться, и ты задохнеш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Ожидая приезда пожарных, не теряй головы и не выпрыгивай из окна. Тебя обязательно спасут. </w:t>
      </w:r>
    </w:p>
    <w:p>
      <w:pPr>
        <w:pStyle w:val="Style12"/>
        <w:spacing w:lineRule="auto" w:line="36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0</wp:posOffset>
            </wp:positionH>
            <wp:positionV relativeFrom="paragraph">
              <wp:posOffset>425450</wp:posOffset>
            </wp:positionV>
            <wp:extent cx="1671955" cy="354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Правило 7</w:t>
      </w:r>
      <w:r>
        <w:rPr/>
        <w:t xml:space="preserve">. Когда приедут пожарные, во всём их слушайся и не бойся. Они лучше знают, как тебя спасти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lineRule="auto" w:line="360" w:before="0" w:after="0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9700</wp:posOffset>
            </wp:positionV>
            <wp:extent cx="7772400" cy="946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u w:val="single"/>
        </w:rPr>
        <w:t xml:space="preserve">БЕЗОПАСНОСТЬ НА ДОРОГАХ. </w:t>
      </w:r>
    </w:p>
    <w:p>
      <w:pPr>
        <w:pStyle w:val="Style12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учший способ сохранить свою жизнь на дорогах - соблюдать </w:t>
      </w:r>
      <w:r>
        <w:rPr>
          <w:rStyle w:val="StrongEmphasis"/>
          <w:sz w:val="28"/>
          <w:szCs w:val="28"/>
        </w:rPr>
        <w:t>Правила дорожного движения!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1</w:t>
      </w:r>
      <w:r>
        <w:rPr>
          <w:sz w:val="28"/>
          <w:szCs w:val="28"/>
        </w:rPr>
        <w:t xml:space="preserve">. Переходить улицу можно только по пешеходным переходам. Они обозначаются специальным знаком «Пешеходный переход»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2</w:t>
      </w:r>
      <w:r>
        <w:rPr>
          <w:sz w:val="28"/>
          <w:szCs w:val="28"/>
        </w:rPr>
        <w:t xml:space="preserve">. Если нет подземного перехода, ты должен пользоваться переходом со светофором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3</w:t>
      </w:r>
      <w:r>
        <w:rPr>
          <w:sz w:val="28"/>
          <w:szCs w:val="28"/>
        </w:rPr>
        <w:t xml:space="preserve">. Нельзя переходить улицу на красный свет, даже если нет машин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4</w:t>
      </w:r>
      <w:r>
        <w:rPr>
          <w:sz w:val="28"/>
          <w:szCs w:val="28"/>
        </w:rPr>
        <w:t xml:space="preserve">. Переходя улицу, всегда надо смотреть: сначала - налево, а дойдя до середины дороги - направ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5</w:t>
      </w:r>
      <w:r>
        <w:rPr>
          <w:sz w:val="28"/>
          <w:szCs w:val="28"/>
        </w:rPr>
        <w:t xml:space="preserve">. Безопаснее всего переходить улицу с группой пешеходов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6</w:t>
      </w:r>
      <w:r>
        <w:rPr>
          <w:sz w:val="28"/>
          <w:szCs w:val="28"/>
        </w:rPr>
        <w:t xml:space="preserve">. Ни в коем случае нельзя выбегать на дорогу. Перед дорогой надо останови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7</w:t>
      </w:r>
      <w:r>
        <w:rPr>
          <w:sz w:val="28"/>
          <w:szCs w:val="28"/>
        </w:rPr>
        <w:t xml:space="preserve">. Нельзя играть на проезжей части дороги и на тротуар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8</w:t>
      </w:r>
      <w:r>
        <w:rPr>
          <w:sz w:val="28"/>
          <w:szCs w:val="28"/>
        </w:rPr>
        <w:t xml:space="preserve">. Если твои родители забыли, с какой стороны нужно обходить автобус, троллейбус и трамвай, можешь им напомнить, что: автобус, троллейбус, трамвай опасно обходить как спереди, так и сзади. Надо дойти до ближайшего пешеходного перехода и по нему перейти улиц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>Правило 9</w:t>
      </w:r>
      <w:r>
        <w:rPr>
          <w:sz w:val="28"/>
          <w:szCs w:val="28"/>
        </w:rPr>
        <w:t xml:space="preserve">. Вне населённых пунктов детям разрешается идти только со взрослыми по краю (обочине) навстречу машинам.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Там, где шумный перекресток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де машин не сосчитать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Перейти не так уж просто, </w:t>
      </w:r>
    </w:p>
    <w:p>
      <w:pPr>
        <w:pStyle w:val="Style12"/>
        <w:spacing w:lineRule="auto" w:line="360"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Если правила не знать.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усть запомнят твердо дети: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то лишь при зеленом свете </w:t>
      </w:r>
    </w:p>
    <w:p>
      <w:pPr>
        <w:pStyle w:val="Style12"/>
        <w:spacing w:lineRule="auto" w:line="360"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ез улицу идет!</w:t>
      </w:r>
    </w:p>
    <w:p>
      <w:pPr>
        <w:pStyle w:val="Style12"/>
        <w:spacing w:lineRule="auto" w:line="360" w:before="0" w:after="0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. Сорокин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ЕЗОПАСНОСТЬ НА ВОДЕ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2"/>
        <w:spacing w:lineRule="auto" w:line="360" w:before="0" w:after="0"/>
        <w:ind w:firstLine="720"/>
        <w:rPr/>
      </w:pPr>
      <w:r>
        <w:rPr/>
        <w:t xml:space="preserve">Приятно в жаркий летний день искупаться в пруду или в реке! Но перед тем как зайти в воду, неплохо вспомнить правила безопасности поведения на вод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1</w:t>
      </w:r>
      <w:r>
        <w:rPr/>
        <w:t xml:space="preserve">. Не стой и не играй в тех местах, откуда можно свалиться в вод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2</w:t>
      </w:r>
      <w:r>
        <w:rPr/>
        <w:t xml:space="preserve">. Не заходи на глубокое место, если не умеешь плавать или плаваешь плохо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3</w:t>
      </w:r>
      <w:r>
        <w:rPr/>
        <w:t xml:space="preserve">. Ни в коем случае не ныряй в незнакомых местах. Неизвестно, что там может оказаться на дне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4</w:t>
      </w:r>
      <w:r>
        <w:rPr/>
        <w:t xml:space="preserve">. Нельзя заплывать за буйки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5</w:t>
      </w:r>
      <w:r>
        <w:rPr/>
        <w:t xml:space="preserve">. Нельзя близко подплывать к судам. Тебя может затянуть под винты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6</w:t>
      </w:r>
      <w:r>
        <w:rPr/>
        <w:t xml:space="preserve">. Никогда не играй в игры с удерживанием «противника» под водой - он может захлеб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7</w:t>
      </w:r>
      <w:r>
        <w:rPr/>
        <w:t xml:space="preserve">. Не пытайся плавать на самодельных плотах или других плавательных средствах. Они могут не выдержать твоего веса или перевернуться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8</w:t>
      </w:r>
      <w:r>
        <w:rPr/>
        <w:t xml:space="preserve">. Не следует далеко заплывать на надувных матрасах и камерах. Если матрас или камера вдруг начнут сдуваться, ты можешь вместе с ними пойти ко дну. </w:t>
      </w:r>
    </w:p>
    <w:p>
      <w:pPr>
        <w:pStyle w:val="Style12"/>
        <w:spacing w:lineRule="auto" w:line="360" w:before="0" w:after="0"/>
        <w:ind w:firstLine="720"/>
        <w:rPr/>
      </w:pPr>
      <w:r>
        <w:rPr>
          <w:rStyle w:val="StrongEmphasis"/>
        </w:rPr>
        <w:t>Правило 9</w:t>
      </w:r>
      <w:r>
        <w:rPr/>
        <w:t>. Игры в «морские бои» на лодках, раскачивание лодки, хождение по ней или перегибание через борт очень опасны, так как лодка от этого может переверну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18:00Z</dcterms:created>
  <dc:creator>Student</dc:creator>
  <dc:description/>
  <dc:language>en-US</dc:language>
  <cp:lastModifiedBy>Дмитрий</cp:lastModifiedBy>
  <dcterms:modified xsi:type="dcterms:W3CDTF">2019-10-26T08:18:00Z</dcterms:modified>
  <cp:revision>2</cp:revision>
  <dc:subject/>
  <dc:title>Обращение к родителям</dc:title>
</cp:coreProperties>
</file>