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76"/>
        <w:gridCol w:w="1503"/>
        <w:gridCol w:w="1208"/>
        <w:gridCol w:w="37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«Волшебные краск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улкина  Г.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Рисование «</w:t>
            </w:r>
            <w:r>
              <w:rPr/>
              <w:t>Розы для тебя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осмотрите видео-урок 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?filmI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:Нарисовать розы,сфотографировать  и прислать на ватсап или принести в ДОУ « Степашка» после 30 .04.2020г.</w:t>
            </w:r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spacing w:before="0" w:after="160"/>
              <w:rPr/>
            </w:pPr>
            <w:r>
              <w:rPr/>
              <w:t>89237248369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film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35:00Z</dcterms:created>
  <dc:creator>Снежана Аншиц</dc:creator>
  <dc:description/>
  <cp:keywords/>
  <dc:language>en-US</dc:language>
  <cp:lastModifiedBy>User</cp:lastModifiedBy>
  <dcterms:modified xsi:type="dcterms:W3CDTF">2020-04-26T15:37:00Z</dcterms:modified>
  <cp:revision>3</cp:revision>
  <dc:subject/>
  <dc:title/>
</cp:coreProperties>
</file>