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524"/>
        <w:gridCol w:w="1317"/>
        <w:gridCol w:w="35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«Волшебные краск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улкина  Г.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Рисование ««Растения нашей групп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hellirobocar.apishops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Задание:Нарисовать любое растение,сфотографировать  и прислать на ватсап или принести в ДОУ « Степашка» после 30 .04.2020г.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spacing w:before="0" w:after="160"/>
              <w:rPr/>
            </w:pPr>
            <w:r>
              <w:rPr/>
              <w:t>8923724836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lirobocar.apishop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0:00Z</dcterms:created>
  <dc:creator>Снежана Аншиц</dc:creator>
  <dc:description/>
  <cp:keywords/>
  <dc:language>en-US</dc:language>
  <cp:lastModifiedBy>User</cp:lastModifiedBy>
  <dcterms:modified xsi:type="dcterms:W3CDTF">2020-04-26T15:40:00Z</dcterms:modified>
  <cp:revision>2</cp:revision>
  <dc:subject/>
  <dc:title/>
</cp:coreProperties>
</file>