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52635"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Что может угрожать вашему ребе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br/>
      </w:r>
      <w:r>
        <w:rPr>
          <w:rFonts w:cs="Times New Roman" w:ascii="Times New Roman" w:hAnsi="Times New Roman"/>
          <w:color w:val="052635"/>
          <w:sz w:val="28"/>
          <w:szCs w:val="28"/>
        </w:rPr>
        <w:t>1. Он может потеряться, заблуд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 Препятствия по дороге, которые могут травмировать вашего ребенка: открытые люки, строительные площадки, водоемы, железнодорожные пути, высоковольтные линии передач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 Дорож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4. Бродячи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5. Игра с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6. Водо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7. Действия незнакомых людей. Здесь вариантов много: отобрать какую-то ценную вещь у ребенка, похитить, просто хулиганство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Прежде всего, вы как родители должны знать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/>
        <w:t>1. Контакты вашего ребенка в школе и на улице. С кем общается ваш ребенок (лучше знать адреса друзей вашего ребен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2. Нужно знать учителей, родителей друзей вашего ребенка и лучше их контактные телефоны (моби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3. Вы должны изучить возможные маршруты вашего ребенка. Вам необходимо обозначить для себя и своего ребенка места – куда ребенок может обратиться за помощью, например, магази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br/>
      </w:r>
      <w:r>
        <w:rPr>
          <w:rFonts w:cs="Times New Roman" w:ascii="Times New Roman" w:hAnsi="Times New Roman"/>
          <w:b/>
          <w:color w:val="052635"/>
          <w:sz w:val="28"/>
          <w:szCs w:val="28"/>
        </w:rPr>
        <w:t>Рекомендации и советы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/>
        <w:t>1. Научите вашего ребенка и постарайтесь, чтобы он запомнил: свою фамилию, имя. Точный адрес проживания. Телефон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2. Обязательно научите ребенка – как и где ему нужно ходить. (Безопасный маршрут). Поощряйте ребенка к тому, чтобы он пользовался именно этим маршрут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/>
        <w:t>3. Постарайтесь, чтобы ребенок запомнил телефоны экстренных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4. Объясните ребенку – к кому он может обратиться за помощью. Объясните ребенку и строго настаивайте на том, чтобы он не подходил к незнакомым людям, не разговаривал с незнакомы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6. Объясните ребенку, что не надо никому говорить о том, что у него есть ключи от квартиры, и что дома никого сейчас – нет. Научите ребенка не показывать ценные вещ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7. Научите ребенка – если он видит что кто- о делает что-то не так (обращается к нему, производит какие – то действия и т.д.) – необходимо пойти в другом направлении от эт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8. Расскажите ребенку, чем может грозить – открытые люки, лежащие на земле провода, строительные площадки, водоемы, движение поезда по железнодорожным путям и техни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/>
        <w:t>9. Контролируйте передвижения вашего ребенка по местонахождению, времени.  Звоните ему (если у ребенка есть сотовый телефон), звоните учителям. Помните если ребенок задерживается – это обязательно повод, для того, чтобы всеми доступными способами прояснить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10. Лучше если ваш ребенок будет передвигаться в группе друзей, одноклассников, которые живут рядом с вами. Поговорите с родителями этих друзей и одноклассников – составьте вместе с ними безопасные маршруты. Научите своих детей: если кто-то из детей этой группы пошёл в другую сторону, отсутствует, сложилась опасная ситуация, другие дети из группы должны обязательно позвонить своим родителям и сообщить об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11. Объясните детям основные правила дорожного движения, правила пользования техническими средствами передвижения (велосипеды, мопеды, скутеры…). Запретите садиться в автомобиль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12. Проконтролируйте сами нахождение на маршруте стай бродячих собак. Примите меры к тому, чтобы эти стаи удалили из этого района. (муниципальные службы). Научите ребенка, как себя вести при встрече с бродячими животными (не подходить близко, не кормить, не убегать, не кричать, обходить сторо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13. Периодически собирайте информацию у учителей, одноклассников (их родителей) о контактах и взаимодействиях вашего ребенка. Реагируйте на все тревожные сигналы (лучше перестраховаться, чем потом иметь последствия). Тщательно отслеживайте всех новых лиц в окружении в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14. Используйте технические средства для безопасности передвижения вашего ребенка. Мобильный телефон – самое распространенное и доступное средство. Это и средство связи, и контроля, и возможность быстро сообщить об опасной ситуации (необходимо настроить быстрый выз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>15. Просматривайте сайты, которыми часто пользуется ваш ребенок, с целью недопущения вовлечения его в неформальные организации. Запретите детям оставлять в публичном доступе или отправлять незнакомцам по почте контактную информацию (телефон, адрес)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9:00Z</dcterms:created>
  <dc:creator>sennikova</dc:creator>
  <dc:description/>
  <dc:language>en-US</dc:language>
  <cp:lastModifiedBy>Дмитрий</cp:lastModifiedBy>
  <dcterms:modified xsi:type="dcterms:W3CDTF">2019-10-26T08:19:00Z</dcterms:modified>
  <cp:revision>2</cp:revision>
  <dc:subject/>
  <dc:title/>
</cp:coreProperties>
</file>