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Калманский районный детско-юношески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на период обучения</w:t>
      </w:r>
    </w:p>
    <w:p>
      <w:pPr>
        <w:pStyle w:val="Normal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1843"/>
        <w:gridCol w:w="1276"/>
        <w:gridCol w:w="1734"/>
        <w:gridCol w:w="1276"/>
        <w:gridCol w:w="1559"/>
        <w:gridCol w:w="3261"/>
        <w:gridCol w:w="1893"/>
      </w:tblGrid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е объединение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«Юный мультипликатор»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ашарина Л.Ю.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бучения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.20 – 8.11.2020 г.</w:t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образовательные ресур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Японская анимация. Знакомство с понятиями «анимэ» и «манга». Творчество Хаяо Миядз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Ани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4"/>
                <w:szCs w:val="24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34990"/>
              </w:rPr>
              <w:instrText xml:space="preserve"> HYPERLINK "http://www.animacity.ru/node/118746" \l "3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3499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34990"/>
                <w:sz w:val="24"/>
                <w:szCs w:val="24"/>
              </w:rPr>
              <w:t>http://www.animacity.ru/node/118746#3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  <w:color w:val="03499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4"/>
                <w:szCs w:val="24"/>
              </w:rPr>
              <w:t>- https://vk.com/@geek_club_ykt-dzhon-roland-ruel-tolki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ворчество Хаяо Миядза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kinoistoria.ru/blog/43094863665/YAponskiy-skazochnik-Tvorchestvo-Hayao-Miyadzaki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бот родителями в ДЮ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 отче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n-lin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и инструменты для создания мульт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frontend.vh.yandex.ru/player/vgjANP8lU9I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no-idiot-toys.livejournal.com/34416.htm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бот родителями в ДЮ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n-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использования фотоаппарата и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infourok.ru/issledovatelskaya-rabota-istoriya-sozdaniya-multfilma-2445851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бот родителями в ДЮ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n-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мультфиль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Что такое мультфильм. История появления мультфиль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outu.be/TI5Wg73PxG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бот родителями в ДЮ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n-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смотр первых мультфиль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pix-feed.com/samye-pervye-multfilmy-v-mire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бот родителями в ДЮ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n-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здание простейшего эффекта движения на 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формация на сайт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jliza.ru/illyuziya-dvizheniy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outu.be/4oQNs5Mdrdc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://yandex.ru/efir?stream_id=405e39c5a87d6b77a495e3f04d37e806&amp;from_block=player_context_menu_yavide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бот родителями в ДЮ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n-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здание простейшего эффекта движения на бума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нформация на сайт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бот родителями в ДЮ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то от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on-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p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oistoria.ru/blog/43094863665/YAponskiy-skazochnik-Tvorchestvo-Hayao-Miyadzaki" TargetMode="External"/><Relationship Id="rId3" Type="http://schemas.openxmlformats.org/officeDocument/2006/relationships/hyperlink" Target="https://frontend.vh.yandex.ru/player/vgjANP8lU9IA" TargetMode="External"/><Relationship Id="rId4" Type="http://schemas.openxmlformats.org/officeDocument/2006/relationships/hyperlink" Target="https://no-idiot-toys.livejournal.com/34416.html" TargetMode="External"/><Relationship Id="rId5" Type="http://schemas.openxmlformats.org/officeDocument/2006/relationships/hyperlink" Target="https://infourok.ru/issledovatelskaya-rabota-istoriya-sozdaniya-multfilma-2445851.html" TargetMode="External"/><Relationship Id="rId6" Type="http://schemas.openxmlformats.org/officeDocument/2006/relationships/hyperlink" Target="https://youtu.be/TI5Wg73PxGI" TargetMode="External"/><Relationship Id="rId7" Type="http://schemas.openxmlformats.org/officeDocument/2006/relationships/hyperlink" Target="https://pix-feed.com/samye-pervye-multfilmy-v-mire/" TargetMode="External"/><Relationship Id="rId8" Type="http://schemas.openxmlformats.org/officeDocument/2006/relationships/hyperlink" Target="https://jliza.ru/illyuziya-dvizheniya.html" TargetMode="External"/><Relationship Id="rId9" Type="http://schemas.openxmlformats.org/officeDocument/2006/relationships/hyperlink" Target="https://youtu.be/4oQNs5Mdrdc" TargetMode="External"/><Relationship Id="rId10" Type="http://schemas.openxmlformats.org/officeDocument/2006/relationships/hyperlink" Target="https://yandex.ru/efir?stream_id=405e39c5a87d6b77a495e3f04d37e806&amp;from_block=player_context_menu_yavide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52:00Z</dcterms:created>
  <dc:creator>Сергей</dc:creator>
  <dc:description/>
  <cp:keywords/>
  <dc:language>en-US</dc:language>
  <cp:lastModifiedBy>User</cp:lastModifiedBy>
  <dcterms:modified xsi:type="dcterms:W3CDTF">2020-10-18T06:52:00Z</dcterms:modified>
  <cp:revision>2</cp:revision>
  <dc:subject/>
  <dc:title/>
</cp:coreProperties>
</file>