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26" w:leader="none"/>
        </w:tabs>
        <w:ind w:left="0" w:right="565" w:hanging="0"/>
        <w:rPr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6845300" cy="9403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инут. Готовые презентации присылать на почту </w:t>
      </w:r>
      <w:hyperlink r:id="rId3">
        <w:r>
          <w:rPr>
            <w:rStyle w:val="InternetLink"/>
            <w:sz w:val="28"/>
            <w:szCs w:val="28"/>
            <w:lang w:val="en-US"/>
          </w:rPr>
          <w:t>kalmdu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29 октября 2021г. </w:t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ЗАДАНИЕ ОЦЕНИВАЕТСЯ И НАГРАЖДАЕТСЯ ОТДЕЛЬНО.</w:t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2-й этап - финальная игра</w:t>
      </w:r>
      <w:r>
        <w:rPr>
          <w:sz w:val="28"/>
          <w:szCs w:val="28"/>
        </w:rPr>
        <w:t xml:space="preserve"> проводится в МБОУ ДО «Калманский РДЮЦ» 10.11.2021г.</w:t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финале принимает участие победитель от школы (по одному от каждой возрастной категории),  набравший наибольшее количество баллов по результатам 1-го этапа. Каждой категории участников задается блок из 20 вопросов различной тематики. Время для обдумывания ответа 40 секунд. За каждый правильный ответ участнику присуждается 1 балл.</w:t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sz w:val="28"/>
        </w:rPr>
      </w:pPr>
      <w:r>
        <w:rPr>
          <w:sz w:val="28"/>
        </w:rPr>
        <w:t>Победитель награждается памятным подарком и дипломом «Эрудит-2021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ФИНАНСИРОВАНИЕ: за счет средств районного бюджета согласно  смете расходов МБОУ ДО «Калманский районный ДЮ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/>
      </w:pPr>
      <w:r>
        <w:rPr>
          <w:sz w:val="28"/>
        </w:rPr>
        <w:t xml:space="preserve"> </w:t>
      </w:r>
      <w:r>
        <w:rPr>
          <w:sz w:val="28"/>
        </w:rPr>
        <w:t>Заявки на участие в игре  принимаются до 08.10.2021 г. (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kalmdu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) . </w:t>
      </w:r>
    </w:p>
    <w:p>
      <w:pPr>
        <w:pStyle w:val="1"/>
        <w:tabs>
          <w:tab w:val="clear" w:pos="708"/>
          <w:tab w:val="left" w:pos="426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и: 22-1-6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. Миллер А.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й интеллектуальной игре «Эрудит-2021» для 2-го этапа игр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ИО участника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школа    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возрастная категория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suppressAutoHyphens w:val="true"/>
      <w:ind w:left="-900" w:right="-365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lmduc@mail.ru" TargetMode="External"/><Relationship Id="rId4" Type="http://schemas.openxmlformats.org/officeDocument/2006/relationships/hyperlink" Target="mailto:kalmduc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06:00Z</dcterms:created>
  <dc:creator>Методист</dc:creator>
  <dc:description/>
  <dc:language>en-US</dc:language>
  <cp:lastModifiedBy>Методист</cp:lastModifiedBy>
  <cp:lastPrinted>2016-09-27T10:02:00Z</cp:lastPrinted>
  <dcterms:modified xsi:type="dcterms:W3CDTF">2021-10-13T05:06:00Z</dcterms:modified>
  <cp:revision>2</cp:revision>
  <dc:subject/>
  <dc:title/>
</cp:coreProperties>
</file>