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61"/>
        <w:gridCol w:w="1188"/>
        <w:gridCol w:w="1373"/>
        <w:gridCol w:w="52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ниточ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ельдбуш Ларис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делирование одежд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infourok.ru/prezentaciya-uroka-na-temu-modelirovanie-odezhdi-1641099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sportal.ru/shkola/tekhnologiya/library/2012/10/08/prezentatsiya-k-uroku-modelirovanie-odezhdyprofessiya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uroka-na-temu-modelirovanie-odezhdi-1641099.html" TargetMode="External"/><Relationship Id="rId3" Type="http://schemas.openxmlformats.org/officeDocument/2006/relationships/hyperlink" Target="https://nsportal.ru/shkola/tekhnologiya/library/2012/10/08/prezentatsiya-k-uroku-modelirovanie-odezhdyprofess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0:00Z</dcterms:created>
  <dc:creator>Снежана Аншиц</dc:creator>
  <dc:description/>
  <cp:keywords/>
  <dc:language>en-US</dc:language>
  <cp:lastModifiedBy>User</cp:lastModifiedBy>
  <dcterms:modified xsi:type="dcterms:W3CDTF">2020-04-22T10:40:00Z</dcterms:modified>
  <cp:revision>3</cp:revision>
  <dc:subject/>
  <dc:title/>
</cp:coreProperties>
</file>