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56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</w:t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ст по теме «Моделирование одежды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Что такое конструктивное или техническое моделиров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Это изменение формы деталей основной конструкции в соответствии с модел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Это выбор модели одежды для данного типа фиг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цесс изготовление выкройки по форму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 называется прием конструктивного моделирования, при котором для получения новой модели наносят новые линии на лекало, делают надрезы ножницами, выполняют перемещения бумажных деталей лек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Графический спосо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пособ шабл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пособ перпендикуля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 называется прием  моделирования, при котором вносятся изменения в чертеж базовой основы изделия  с помощью карандаша, линейки, циркуля и других чертежных принадлежностей, до того, как вырезается лека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Графический спосо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пособ шабл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мещение выта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Как будет выглядеть изделие, если в шаблон  выкройки базовой основы  были внесены изменения, указанные на рисунке 1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CLUDEPICTURE  "http://ni-tochka.ru/images/%D0%BA%D0%BE%D0%BA%D0%B5%D1%82%D0%BA%D0%B0-%D0%BF%D0%BE%D0%BB%D0%BE%D1%87%D0%BA%D0%B8.jpg" \* MERGEFORMATINET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733800" cy="405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62025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7" r="37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57275" cy="147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6" r="360" b="-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INCLUDEPICTURE  "http://xn----7sb5ackfdpl3i5a.xn--p1ai/img/1.jpg" \* MERGEFORMATINET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23315" cy="1248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Как называется  вид моделирования, изображенный на рисунке 1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ническое расширение дет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араллельное расширение дет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еремещение выта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Как называется вид моделирования, изображенный на рисунке 2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4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5125" cy="217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 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мещение вытаче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ическое расширение детал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раллельное расширение дета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Как называется вид моделирования, при котором выполняются следующие действия:         1-нанести линии; 2-пронумеровать части детали; 3-разрезать лекало по намеченным линиям; 4-раздвинуть  части детали, параллельно друг другу; 5- очертить плавной кривой контуры детали-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ническое расширение дета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араллельное расширение дета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еремещение выта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Определить покрой рукава для  изделия, изображенного на чертеж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Реглан</w:t>
        <w:tab/>
        <w:tab/>
        <w:t>Б) Рубашечный</w:t>
        <w:tab/>
        <w:tab/>
        <w:t>В) Цельнокрое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6700" cy="24466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ы на вопросы теста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35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е 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ind w:left="567" w:righ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righ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даний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>
          <w:trHeight w:val="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4" w:hanging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11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11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мене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ёт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8:00Z</dcterms:created>
  <dc:creator>SamLab.ws</dc:creator>
  <dc:description/>
  <cp:keywords/>
  <dc:language>en-US</dc:language>
  <cp:lastModifiedBy>User</cp:lastModifiedBy>
  <cp:lastPrinted>2016-12-05T00:49:00Z</cp:lastPrinted>
  <dcterms:modified xsi:type="dcterms:W3CDTF">2020-04-22T10:48:00Z</dcterms:modified>
  <cp:revision>2</cp:revision>
  <dc:subject/>
  <dc:title/>
</cp:coreProperties>
</file>