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Мастер-класс. Панно «Цветочная композиция» с использованием бумажных салфеток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009900" cy="2256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Возрастная категория: </w:t>
      </w:r>
      <w:r>
        <w:rPr>
          <w:rFonts w:cs="Helvetica" w:ascii="Helvetica" w:hAnsi="Helvetica"/>
          <w:color w:val="333333"/>
          <w:sz w:val="21"/>
          <w:szCs w:val="21"/>
        </w:rPr>
        <w:t>Дети с 7 лет и старше, а также взрослые.</w:t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Назначение:</w:t>
      </w:r>
      <w:r>
        <w:rPr>
          <w:rFonts w:cs="Helvetica" w:ascii="Helvetica" w:hAnsi="Helvetica"/>
          <w:color w:val="333333"/>
          <w:sz w:val="21"/>
          <w:szCs w:val="21"/>
        </w:rPr>
        <w:t> изготовление подарка родным, друзьям и близким.</w:t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Цель:</w:t>
      </w:r>
      <w:r>
        <w:rPr>
          <w:rFonts w:cs="Helvetica" w:ascii="Helvetica" w:hAnsi="Helvetica"/>
          <w:color w:val="333333"/>
          <w:sz w:val="21"/>
          <w:szCs w:val="21"/>
        </w:rPr>
        <w:t> развивать у детей художественно-творческие способности, воспитывать </w:t>
        <w:br/>
        <w:t>у детей терпение, усидчивость и фантазию.</w:t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Задачи: </w:t>
      </w:r>
      <w:r>
        <w:rPr>
          <w:rFonts w:cs="Helvetica" w:ascii="Helvetica" w:hAnsi="Helvetica"/>
          <w:color w:val="333333"/>
          <w:sz w:val="21"/>
          <w:szCs w:val="21"/>
        </w:rPr>
        <w:br/>
        <w:t>- Вызвать интерес к созданию красивой композиции. </w:t>
        <w:br/>
        <w:t>- Познакомить детей с новым для них материалом для творчества - бумажными салфетками. </w:t>
        <w:br/>
        <w:t>- Научить детей изготавливать заготовки лепестков и листиков из салфеток, составлять композицию из готовых элементов, размещая их по своему желанию на листе бумаги. </w:t>
        <w:br/>
        <w:t>- Воспитывать самостоятельность и аккуратность в работе.</w:t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Материалы:</w:t>
      </w:r>
      <w:r>
        <w:rPr>
          <w:rFonts w:cs="Helvetica" w:ascii="Helvetica" w:hAnsi="Helvetica"/>
          <w:color w:val="333333"/>
          <w:sz w:val="21"/>
          <w:szCs w:val="21"/>
        </w:rPr>
        <w:br/>
        <w:t>- Лист картона;</w:t>
        <w:br/>
        <w:t>- Бумажные салфетки разных цветов;</w:t>
        <w:br/>
        <w:t>- Ножницы простые;</w:t>
        <w:br/>
        <w:t>- Ножницы фигурные;</w:t>
        <w:br/>
        <w:t>- Спица для вязания;</w:t>
        <w:br/>
        <w:t>- Нитки;</w:t>
        <w:br/>
        <w:t>- Клей.</w:t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Ход работы:</w:t>
      </w:r>
      <w:r>
        <w:rPr>
          <w:rFonts w:cs="Helvetica" w:ascii="Helvetica" w:hAnsi="Helvetica"/>
          <w:color w:val="333333"/>
          <w:sz w:val="21"/>
          <w:szCs w:val="21"/>
        </w:rPr>
        <w:br/>
        <w:t>Берём материалы, необходимые для работы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057525" cy="2296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Лист картона обрезаем фигурными ножницами по краям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680970" cy="2009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Разрезаем салфетки на 4 части по линиям сгиба и накручиваем салфетку на спицу, начиная с угла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340610" cy="1750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501900" cy="18751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С двух сторон сжимаем салфетку от краев к середине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346960" cy="17633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Снимаем заготовку со спицы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340610" cy="17500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Растянув немножко гармошку вверху, опускаем её кончики вниз, образуя лепесток, при этом нужно присобрать салфетку в середине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448560" cy="18395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591435" cy="19424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  <w:t>Завязываем нашу заготовку внизу ниткой. Это один лепесток для цветка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251075" cy="16871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Всего для цветочка нужно 8 заготовок – 4 больших и 4 поменьше. Для того чтобы сделать меньший лепесток, на спицу нужно накрутить салфетку так, </w:t>
        <w:br/>
        <w:t>чтобы остался внизу уголок меньшего размера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61540" cy="16205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Так выглядят лепесточки для одного цветка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030095" cy="15220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Серединка цветка выполняется так же, но заготовка делается ещё меньшего размера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689735" cy="12668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Количество и цвета цветочков зависят от желания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958340" cy="14681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Когда все заготовки будут готовы, обрезаем кончики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669540" cy="20008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Зеленые листочки выполняются так же, как и лепесточки цветка, но им нужно придать форму, заострив кончик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006600" cy="15036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322830" cy="174117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Приступаем к оформлению панно. Размещаем заготовки на листе приготовленного картона, создавая выбранную композицию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884170" cy="21621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Приклеиваем постепенно все элементы нашего панно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513965" cy="188468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615565" cy="196024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Затем приклеиваем второй ряд меньших лепестков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734945" cy="204533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239010" cy="167386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  <w:t>Оформляем панно зелеными листочками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538095" cy="190246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Приклеиваем серединки цветочков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221230" cy="166497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513965" cy="188468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Наша работа готова!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075305" cy="230505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Можно оформить работу в рамочку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669540" cy="200088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.jpeg"/><Relationship Id="rId28" Type="http://schemas.openxmlformats.org/officeDocument/2006/relationships/image" Target="media/image2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52:00Z</dcterms:created>
  <dc:creator>gr</dc:creator>
  <dc:description/>
  <dc:language>en-US</dc:language>
  <cp:lastModifiedBy>User</cp:lastModifiedBy>
  <dcterms:modified xsi:type="dcterms:W3CDTF">2020-10-25T09:52:00Z</dcterms:modified>
  <cp:revision>2</cp:revision>
  <dc:subject/>
  <dc:title/>
</cp:coreProperties>
</file>