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992"/>
        <w:gridCol w:w="2268"/>
        <w:gridCol w:w="1418"/>
        <w:gridCol w:w="1099"/>
        <w:gridCol w:w="602"/>
        <w:gridCol w:w="2842"/>
        <w:gridCol w:w="1835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Мир творчеств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 групп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Леонтьева Е.В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готовление объем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готовление объемных фигур, самостоятельная работа по схе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//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ww.millionpodarkov.r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8 952 -000-7970</w:t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скусство изон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Знакомство с видом искусства, инструменты и принадлежности, заполнение угла, окружности, составление орнамента. ТБ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nacrestike.ru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4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полнение закл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пособы изготовления.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Работа по схем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nacrestike.ru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60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11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Выполнение небольших карти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Способы изготовления. Самостоятельная работа по схе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nacrestike.ru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835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Мир творчеств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 групп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Леонтьева Е.В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7.10.20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готовление изделия в технике «колл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изделием с инструкционными кар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https://technolakpiter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ru-RU"/>
              </w:rPr>
              <w:t>8 952 -000-7970</w:t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готовление изделия в технике «коллаж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абота над изделием с инструкционными кар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https://technolakpiter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.10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Окончательная отделка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Способы отд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https://technolakpiter.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</w:tr>
      <w:tr>
        <w:trPr>
          <w:trHeight w:val="183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11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Виды и назначение  игр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Виды и назначение  игрушек. Материаловедение: виды тканей и их свойства. Применение разных тканей в 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ru-RU" w:eastAsia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hd w:fill="FFFFFF" w:val="clear"/>
                <w:lang w:val="en-US" w:eastAsia="ru-RU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ww.pluchrvo.ru</w:t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textilemarket/ru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hd w:fill="FFFFFF" w:val="clear"/>
                <w:lang w:val="en-US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835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Мир творчеств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 группа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 Леонтьева Е.В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15.10.20 – 8.11.2020 г.</w:t>
            </w:r>
          </w:p>
        </w:tc>
        <w:tc>
          <w:tcPr>
            <w:tcW w:w="5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176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3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en-US"/>
              </w:rPr>
              <w:t>4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17.10.2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24.10.20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31.10.20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11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  <w:lang w:val="ru-RU"/>
              </w:rPr>
              <w:t>Изготовление сувени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приготовления теста. Изготовление сувениров, оформление внешнего вида. Подготовка основы, анализ модели. Сборка, способы сушки. Объемные композиции из соленого те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http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://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ww</w:t>
            </w:r>
            <w:r>
              <w:rPr>
                <w:rFonts w:cs="Times New Roman"/>
                <w:bCs/>
                <w:shd w:fill="FFFFFF" w:val="clear"/>
                <w:lang w:val="ru-RU"/>
              </w:rPr>
              <w:t>.</w:t>
            </w:r>
            <w:r>
              <w:rPr>
                <w:rFonts w:cs="Times New Roman"/>
                <w:bCs/>
                <w:shd w:fill="FFFFFF" w:val="clear"/>
                <w:lang w:val="en-US"/>
              </w:rPr>
              <w:t>svoimi</w:t>
            </w:r>
            <w:r>
              <w:rPr>
                <w:rFonts w:cs="Times New Roman"/>
                <w:bCs/>
                <w:shd w:fill="FFFFFF" w:val="clear"/>
                <w:lang w:val="ru-RU"/>
              </w:rPr>
              <w:t>-</w:t>
            </w:r>
            <w:r>
              <w:rPr>
                <w:rFonts w:cs="Times New Roman"/>
                <w:bCs/>
                <w:shd w:fill="FFFFFF" w:val="clear"/>
                <w:lang w:val="en-US"/>
              </w:rPr>
              <w:t>rukamy</w:t>
            </w:r>
            <w:r>
              <w:rPr>
                <w:rFonts w:cs="Times New Roman"/>
                <w:bCs/>
                <w:shd w:fill="FFFFFF" w:val="clear"/>
                <w:lang w:val="ru-RU"/>
              </w:rPr>
              <w:t>.</w:t>
            </w:r>
            <w:r>
              <w:rPr>
                <w:rFonts w:cs="Times New Roman"/>
                <w:bCs/>
                <w:shd w:fill="FFFFFF" w:val="clear"/>
                <w:lang w:val="en-US"/>
              </w:rPr>
              <w:t>co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Фото и видео         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8 952 -000-797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06:53:00Z</dcterms:created>
  <dc:creator>!</dc:creator>
  <dc:description/>
  <cp:keywords/>
  <dc:language>en-US</dc:language>
  <cp:lastModifiedBy>User</cp:lastModifiedBy>
  <cp:lastPrinted>2020-10-15T10:33:00Z</cp:lastPrinted>
  <dcterms:modified xsi:type="dcterms:W3CDTF">2020-10-18T06:53:00Z</dcterms:modified>
  <cp:revision>2</cp:revision>
  <dc:subject/>
  <dc:title/>
</cp:coreProperties>
</file>