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е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альная студия «Яркий луч» МБОУ Буранов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80"/>
      </w:tblGrid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занятия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Культура и техника речи. Что значит красиво говорить? Беседа о словах паразитах речи.»</w:t>
            </w:r>
          </w:p>
          <w:p>
            <w:pPr>
              <w:pStyle w:val="Style15"/>
              <w:rPr/>
            </w:pPr>
            <w:r>
              <w:rPr/>
              <w:t>Повторение скороговорки «Четыре черненьких, чернявеньких, чертенка, чертили черными, чернилами чертеж»</w:t>
            </w:r>
          </w:p>
          <w:p>
            <w:pPr>
              <w:pStyle w:val="Style15"/>
              <w:rPr/>
            </w:pPr>
            <w:r>
              <w:rPr/>
              <w:t>Презентация «Культура речи» https://ppt4web.ru/russkijj-jazyk/kultura-rechi2.ht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Учусь говорить красиво. Интонация, динамика речи, темп речи.»</w:t>
            </w:r>
          </w:p>
          <w:p>
            <w:pPr>
              <w:pStyle w:val="Style15"/>
              <w:rPr/>
            </w:pPr>
            <w:r>
              <w:rPr/>
              <w:t>Повторение скороговорки «Четыре черненьких, чернявеньких, чертенка, чертили черными, чернилами чертеж» с разной интонацией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Грусть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дость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Уди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Учусь говорить красиво. Интонация, динамика речи, темп речи.»</w:t>
            </w:r>
          </w:p>
          <w:p>
            <w:pPr>
              <w:pStyle w:val="Style15"/>
              <w:rPr/>
            </w:pPr>
            <w:r>
              <w:rPr/>
              <w:t xml:space="preserve">Выучить новую скороговорку «Утром рано балерина, примеряла пелерину, пелерина ранним утром, отливала перламутро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Учусь говорить красиво. Интонация, динамика речи, темп речи.»</w:t>
            </w:r>
          </w:p>
          <w:p>
            <w:pPr>
              <w:pStyle w:val="Style15"/>
              <w:rPr/>
            </w:pPr>
            <w:r>
              <w:rPr/>
              <w:t>Повторение скороговорки «Утром рано балерина, примеряла пелерину, пелерина ранним утром, отливала перламутром» с разной интонацией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 xml:space="preserve">Грус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Радость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Уди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Вокал. Основы вокального исполнения.»</w:t>
            </w:r>
          </w:p>
          <w:p>
            <w:pPr>
              <w:pStyle w:val="Style15"/>
              <w:rPr/>
            </w:pPr>
            <w:r>
              <w:rPr/>
              <w:t xml:space="preserve">Презентация «Культура вокального исполнения» </w:t>
            </w:r>
          </w:p>
          <w:p>
            <w:pPr>
              <w:pStyle w:val="Style15"/>
              <w:rPr/>
            </w:pPr>
            <w:r>
              <w:rPr/>
              <w:t>https://nsportal.ru/shkola/dopolnitelnoe-obrazovanie/library/2014/01/03/muzykalno-stsenicheskaya-rabota-nad-obraz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Вокал. Основы вокального исполнения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песню «Черный кот»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«Театрализация, репетиционная деятельность. Сценарий и правила работы с ним.»</w:t>
            </w:r>
          </w:p>
          <w:p>
            <w:pPr>
              <w:pStyle w:val="Style15"/>
              <w:rPr/>
            </w:pPr>
            <w:r>
              <w:rPr/>
              <w:t>Презентация по теме «Что такое репетиционная деятельность»</w:t>
            </w:r>
          </w:p>
          <w:p>
            <w:pPr>
              <w:pStyle w:val="Style15"/>
              <w:rPr/>
            </w:pPr>
            <w:r>
              <w:rPr/>
              <w:t>http://www.myshared.ru/slide/1007945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«Новогодняя сказка - спектакль .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азработка сценария новогодней сказки»</w:t>
            </w:r>
          </w:p>
          <w:p>
            <w:pPr>
              <w:pStyle w:val="Style15"/>
              <w:rPr/>
            </w:pPr>
            <w:r>
              <w:rPr/>
              <w:t xml:space="preserve">Чтение сценария, проба выбора для себя персонаж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4:00Z</dcterms:created>
  <dc:creator>Библиотека</dc:creator>
  <dc:description/>
  <cp:keywords/>
  <dc:language>en-US</dc:language>
  <cp:lastModifiedBy>User</cp:lastModifiedBy>
  <dcterms:modified xsi:type="dcterms:W3CDTF">2020-10-18T06:54:00Z</dcterms:modified>
  <cp:revision>2</cp:revision>
  <dc:subject/>
  <dc:title/>
</cp:coreProperties>
</file>