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Arial" w:hAnsi="Arial" w:eastAsia="Times New Roman" w:cs="Arial"/>
          <w:b/>
          <w:b/>
          <w:bCs/>
          <w:color w:val="371D1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71D10"/>
          <w:kern w:val="2"/>
          <w:sz w:val="36"/>
          <w:szCs w:val="36"/>
          <w:lang w:eastAsia="ru-RU"/>
        </w:rPr>
        <w:t>Рисование в нетрадиционной технике + полуобъёмная аппликация поэтапно с фото для детей</w:t>
      </w:r>
    </w:p>
    <w:p>
      <w:pPr>
        <w:pStyle w:val="Normal"/>
        <w:spacing w:lineRule="atLeast" w:line="315" w:before="0" w:after="150"/>
        <w:jc w:val="both"/>
        <w:rPr>
          <w:rFonts w:ascii="Trebuchet MS" w:hAnsi="Trebuchet MS" w:eastAsia="Times New Roman" w:cs="Arial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/>
          <w:bCs/>
          <w:color w:val="CC0066"/>
          <w:sz w:val="32"/>
          <w:szCs w:val="32"/>
          <w:lang w:eastAsia="ru-RU"/>
        </w:rPr>
        <w:t>Творчество дошкольников «Цветущая веточка яблони»</w:t>
      </w:r>
    </w:p>
    <w:p>
      <w:pPr>
        <w:pStyle w:val="Normal"/>
        <w:spacing w:lineRule="atLeast" w:line="315" w:before="0" w:after="150"/>
        <w:jc w:val="both"/>
        <w:rPr>
          <w:rFonts w:ascii="Trebuchet MS" w:hAnsi="Trebuchet MS" w:eastAsia="Times New Roman" w:cs="Arial"/>
          <w:b/>
          <w:b/>
          <w:bCs/>
          <w:color w:val="833713"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/>
          <w:bCs/>
          <w:color w:val="833713"/>
          <w:sz w:val="32"/>
          <w:szCs w:val="32"/>
          <w:lang w:eastAsia="ru-RU"/>
        </w:rPr>
        <w:t>Мастер-класс с пошаговым фото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62650" cy="424815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tLeast" w:line="315" w:before="0" w:after="150"/>
        <w:jc w:val="both"/>
        <w:rPr>
          <w:rFonts w:ascii="Trebuchet MS" w:hAnsi="Trebuchet MS" w:eastAsia="Times New Roman" w:cs="Arial"/>
          <w:b/>
          <w:b/>
          <w:bCs/>
          <w:color w:val="833713"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/>
          <w:bCs/>
          <w:color w:val="833713"/>
          <w:sz w:val="32"/>
          <w:szCs w:val="32"/>
          <w:lang w:eastAsia="ru-RU"/>
        </w:rPr>
        <w:t>Необходимые материалы:</w:t>
      </w:r>
    </w:p>
    <w:p>
      <w:pPr>
        <w:pStyle w:val="Normal"/>
        <w:rPr/>
      </w:pPr>
      <w:r>
        <w:rPr/>
        <w:t>- цветная двухсторонняя офисная бумага;</w:t>
        <w:br/>
        <w:t>- флакончик с жидкой краской (разведённая акварель);</w:t>
        <w:br/>
        <w:t>- жёлтая гуашь;</w:t>
        <w:br/>
        <w:t>- ватные палочки;</w:t>
        <w:br/>
        <w:t>- деревянные палочки;</w:t>
        <w:br/>
        <w:t>- клеевые кисти;</w:t>
        <w:br/>
        <w:t>- клей ПВА;</w:t>
      </w:r>
    </w:p>
    <w:p>
      <w:pPr>
        <w:pStyle w:val="Normal"/>
        <w:rPr/>
      </w:pPr>
      <w:r>
        <w:rPr/>
        <w:t>- коктельные трубочки;</w:t>
        <w:br/>
        <w:t>- фигурный дырокол "цветок";</w:t>
        <w:br/>
        <w:t>- кусочки поролона;</w:t>
        <w:br/>
        <w:t>- креповая бумага зелёного цвета;</w:t>
        <w:br/>
        <w:t>- ножниц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91225" cy="360045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0" w:after="150"/>
        <w:jc w:val="both"/>
        <w:rPr>
          <w:rFonts w:ascii="Trebuchet MS" w:hAnsi="Trebuchet MS" w:eastAsia="Times New Roman" w:cs="Arial"/>
          <w:b/>
          <w:b/>
          <w:bCs/>
          <w:color w:val="833713"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/>
          <w:bCs/>
          <w:color w:val="833713"/>
          <w:sz w:val="32"/>
          <w:szCs w:val="32"/>
          <w:lang w:eastAsia="ru-RU"/>
        </w:rPr>
        <w:t>Последовательность выполнения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цветной лист бумаги, в нижнем углу, капнуть из флакончика каплю краск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91225" cy="412432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Сначала каплю через трубочку выдуваем вверх до разделения её на несколько частей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(«дорожек»,«веточек»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43600" cy="400050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Теперь выдуваем каждую веточку вверх, при этом трубочку необходимо быстрыми движениями двигать вправо-влево – получатся мелкие веточк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43600" cy="402907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81700" cy="413385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С помощью фигурного дырокола делаем цветочки. Если нет фигурного дырокола просто вырезаем небольшие цветочки (заранее, родители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91225" cy="371475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Цветам, с помощью поролона и тонкой палочки придаём объёмную форму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81700" cy="38862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Дети с лёгкостью справляются с этим заданием- у них получается множество цветов за считанные минутк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53125" cy="365760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62650" cy="36576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Приклеиваем цветы на «ветке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81700" cy="381000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81700" cy="381000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34075" cy="317182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62650" cy="400050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С помощью ватной палочки, жёлтой гуашью делаем сердцевины цветам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91225" cy="393382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25:00Z</dcterms:created>
  <dc:creator>Снежана Аншиц</dc:creator>
  <dc:description/>
  <cp:keywords/>
  <dc:language>en-US</dc:language>
  <cp:lastModifiedBy>User</cp:lastModifiedBy>
  <dcterms:modified xsi:type="dcterms:W3CDTF">2020-05-07T13:25:00Z</dcterms:modified>
  <cp:revision>2</cp:revision>
  <dc:subject/>
  <dc:title/>
</cp:coreProperties>
</file>