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417"/>
        <w:gridCol w:w="1418"/>
        <w:gridCol w:w="45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имся читать и правильно говори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по обучению чтению , а так же повторяйте с детьми скороговорки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ltdL3Hca7Q8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ijY0zi_7Jcs</w:t>
              </w:r>
            </w:hyperlink>
          </w:p>
          <w:p>
            <w:pPr>
              <w:pStyle w:val="Normal"/>
              <w:rPr/>
            </w:pPr>
            <w:r>
              <w:rPr/>
              <w:t>развиваем речь, скороговорки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Wva6zc2E39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rPr/>
            </w:pPr>
            <w:r>
              <w:rPr/>
              <w:t>8385 51 22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tdL3Hca7Q8" TargetMode="External"/><Relationship Id="rId3" Type="http://schemas.openxmlformats.org/officeDocument/2006/relationships/hyperlink" Target="https://youtu.be/ijY0zi_7Jcs" TargetMode="External"/><Relationship Id="rId4" Type="http://schemas.openxmlformats.org/officeDocument/2006/relationships/hyperlink" Target="https://youtu.be/Wva6zc2E39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6:00Z</dcterms:created>
  <dc:creator>Анастасия Качева</dc:creator>
  <dc:description/>
  <cp:keywords/>
  <dc:language>en-US</dc:language>
  <cp:lastModifiedBy>User</cp:lastModifiedBy>
  <dcterms:modified xsi:type="dcterms:W3CDTF">2020-05-12T05:46:00Z</dcterms:modified>
  <cp:revision>2</cp:revision>
  <dc:subject/>
  <dc:title/>
</cp:coreProperties>
</file>